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3635/2019</w:t>
      </w:r>
    </w:p>
    <w:p>
      <w:pPr>
        <w:pStyle w:val="Normal"/>
        <w:rPr>
          <w:b/>
          <w:b/>
          <w:sz w:val="12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providenciada a Instalação de uma lixeira comunitária na Rua José Trevisan, no bairro Nova Itapevi (ao lado da E.E Dimarães Antônio Sande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320"/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uma comunitária na Rua José Trevisan, no bairro Nova Itapevi (ao lado da E.E Dimarães Antônio Sandei)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Trata-se de uma solicitação da comunidade, a instalação de lixeiras se faz necessária, para evitar o que o lixo seja jogado no chão, ocasionando o acúmulo deste em locais indevidos, o que propicia o mau cheiro acúmulo de lixo e consequentemente a proliferação de ratos, e insetos nocivos à saúde que são vetores de doenças sér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Essa indicação foi um pedido especial feito pela direção e alunos da E.E Dimarães Antônio Sandei que estão preocupados com a preservação da comunidade e com o bem-estar da população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18 de outubro de 2019.</w:t>
      </w:r>
    </w:p>
    <w:p>
      <w:pPr>
        <w:pStyle w:val="Normal"/>
        <w:spacing w:lineRule="auto" w:line="276" w:before="0" w:after="240"/>
        <w:ind w:left="709" w:hanging="0"/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a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54:00Z</dcterms:created>
  <dc:creator>Usuário do Windows</dc:creator>
  <dc:description/>
  <dc:language>en-US</dc:language>
  <cp:lastModifiedBy>Usuário do Windows</cp:lastModifiedBy>
  <dcterms:modified xsi:type="dcterms:W3CDTF">2019-10-18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