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401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Senhora Margarete Gomes, graduanda em Licenciatura em Artes Visuais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38250</wp:posOffset>
            </wp:positionH>
            <wp:positionV relativeFrom="paragraph">
              <wp:posOffset>64770</wp:posOffset>
            </wp:positionV>
            <wp:extent cx="3055620" cy="1162050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a5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6</Words>
  <Characters>2301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58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