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QUERIMENTO Nº 1001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AES – Eletropaulo, a esta Casa de Leis, se há algum estudo ou a viabilidade de se fazer a Implantação de Energia Elétrica em todas as residências da Rua das Mangueiras, Monte Serrat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a, a AES – Eletropaulo, para que informe a esta Casa de Leis, se há algum estudo ou a viabilidade de se fazer a Implantação de Energia Elétrica em todas as residências da Rua das Mangueiras, Monte Serrat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xistir um grande número de moradores nesta região, e até a presente data eles não estão sendo atendidos com o serviço de energia elétrica em suas residências. A implantação deste dispositivo em suas residências,</w:t>
      </w:r>
      <w:r>
        <w:rPr>
          <w:rFonts w:ascii="Calibri" w:hAnsi="Calibri" w:asciiTheme="minorHAnsi" w:hAnsiTheme="minorHAnsi"/>
        </w:rPr>
        <w:t xml:space="preserve"> trará maior conforto, dignidade e qualidade de vida a estas pessoas que tanto sofrem com a falta de energia elétrica dentro de casa. Inclusive, toada a extensão desta rua, já está sendo atendida com iluminação pública, já tem os postes de cimento com as luminárias, a rede de energia elétrica para alimentação da iluminação pública, e tudo funcionando normalmente. O único problema é que nas residências, não tem energia elétrica. (Segue foto anexa abaixo neste documento)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/>
        <mc:AlternateContent>
          <mc:Choice Requires="wps">
            <w:drawing>
              <wp:anchor behindDoc="0" distT="38100" distB="82550" distL="57150" distR="50800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844675</wp:posOffset>
                </wp:positionV>
                <wp:extent cx="215900" cy="1060450"/>
                <wp:effectExtent l="57150" t="38100" r="57150" b="7620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#a4a4a4" stroked="f" o:allowincell="f" style="position:absolute;margin-left:392.75pt;margin-top:145.25pt;width:16.95pt;height:83.45pt;mso-wrap-style:none;v-text-anchor:middle">
                <v:fill o:detectmouseclick="t" color2="#aeaea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219700" cy="3914775"/>
            <wp:effectExtent l="0" t="0" r="0" b="0"/>
            <wp:docPr id="2" name="Imagem 1" descr="C:\Users\Gabinete\Desktop\WhatsApp Image 2018-10-11 at 11.47.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Gabinete\Desktop\WhatsApp Image 2018-10-11 at 11.47.3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11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1:00Z</dcterms:created>
  <dc:creator>Gabinete</dc:creator>
  <dc:description/>
  <dc:language>en-US</dc:language>
  <cp:lastModifiedBy>Gabinete</cp:lastModifiedBy>
  <dcterms:modified xsi:type="dcterms:W3CDTF">2018-10-1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