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José Aílton Santos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Aílton Santos nasceu em Monte Santo no estado da Bahia, no ano de 1974. Filho de José Rufino Santos e Maria José de Vasconcelos, tem 6 irmãos, é noivo e tem 6 filh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é mecânico de profissão e sempre foi patrão de si mesmo, conta que considera seguir em praticamente 70% do que é ser um homem de ver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mo lema para sua vida, José cita a frase “Meus filhos minha vida, eles em primeiro lugar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4FFC0-6C73-4343-970F-8803E1839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4:00Z</dcterms:created>
  <dc:creator>Gabinete</dc:creator>
  <dc:description/>
  <dc:language>en-US</dc:language>
  <cp:lastModifiedBy>CMI User</cp:lastModifiedBy>
  <cp:lastPrinted>2019-09-20T14:17:00Z</cp:lastPrinted>
  <dcterms:modified xsi:type="dcterms:W3CDTF">2019-09-2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