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bookmarkStart w:id="0" w:name="_GoBack"/>
      <w:bookmarkEnd w:id="0"/>
      <w:r>
        <w:rPr>
          <w:b/>
          <w:bCs/>
          <w:color w:val="000000"/>
        </w:rPr>
        <w:br/>
        <w:t>INDICAÇÃO Nº</w:t>
      </w:r>
      <w:r>
        <w:rPr/>
        <w:t xml:space="preserve"> 1164 </w:t>
      </w:r>
      <w:r>
        <w:rPr>
          <w:b/>
          <w:bCs/>
          <w:color w:val="000000"/>
        </w:rPr>
        <w:t>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>“Propõe ao poder Executivo, sugestão para construção de um espaço exclusivamente para atendimento odontológico no qual poderá ser dominado “CENTRO ODONTOLÓGICO MUNICIPAL”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Senhor Igor Soares Ebert, Prefeito Municipal, juntamente com a secretaria responsável, sugiro construção de um espaço exclusivamente para atendimento odontológico no qual poderá ser dominado “CENTRO ODONTOLÓGICO MUNICIPAL. 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 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A cidade de Itapevi hoje conta com o atendimento em quase sua totalidade nas UBS’s e nos postos de saúde com o atendimento odontológico, que por sua vez nem todos os munícipes tem tempo para fazer o tratamento tanto preventivo como tratamento corretivo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eria interessante um local especifico para o atendimento dessa especialidade, um local aonde iria atender somente pacientes que necessitam de um tratamento odontológico, o qual seria uma clínica de dentista municipal. Esse local poderia ser implantado no centro da cidade, e poderia atender dentre vários horários até as 21h00, pois diferente das UBS’s e dos Postos de Saúde que encerram o expediente as 17h00, esse local atenderia até o período noturno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iante de tal situação proponho a construção de um espaço exclusivamente para atendimento odontológic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11 de agosto de 2017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Denis Lucas de Olivei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i/>
          <w:szCs w:val="28"/>
        </w:rPr>
        <w:t>Vereador PRB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141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1</Pages>
  <Words>237</Words>
  <Characters>128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5:32:00Z</dcterms:created>
  <dc:creator>Gabinete</dc:creator>
  <dc:description/>
  <dc:language>en-US</dc:language>
  <cp:lastModifiedBy>Gabinete</cp:lastModifiedBy>
  <cp:lastPrinted>2017-08-11T15:32:00Z</cp:lastPrinted>
  <dcterms:modified xsi:type="dcterms:W3CDTF">2017-08-11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