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141 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Infraestrutura e Serviços Municipais, para que sejam providenciadas a limpeza e reforma na praça localizada na Rua Adilson Soares Santos, Jardim Julieta próximo a escola Paulo de Abreu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na praça localizada na Rua Adilson Soares Santos – Jardim Julieta, próximo a escola Paulo de Ab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/>
        <w:t xml:space="preserve">        </w:t>
      </w:r>
      <w:r>
        <w:rPr/>
        <w:t>Trata-se de uma solicitação da Comunidade, a limpeza e a reforma se faz necessária, pois essa Praça é a única área de lazer para as crianças, onde elas se reúnem para brincar, e os bancos são necessários para que os moradores possam sentar e ter um local de descont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/>
        <w:t>Sala das Sessões Bemvindo Moreira Nery, 04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8:00Z</dcterms:created>
  <dc:creator>locação</dc:creator>
  <dc:description/>
  <dc:language>en-US</dc:language>
  <cp:lastModifiedBy>locação</cp:lastModifiedBy>
  <dcterms:modified xsi:type="dcterms:W3CDTF">2017-08-07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