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3619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a calçada localizada na extensão da Rua Vitorio– Jardim Julieta neste município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676"/>
        <w:jc w:val="both"/>
        <w:rPr/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 Infraestrutura, para que realize a limpeza da calçada localizada na extensão da Rua Julieta,neste município.</w:t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ersos moradores têm nos procurado solicitando a limpeza desta calçada em questão, o pedido visa à obtenção de adequadas condições de salubridade, higiene, limpeza e conforto aos usuários do bairro, visto que o local está com muito lixo, o que colabora com a proliferação de insetos e animais peçonhentos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ato que vem causando transtornos aos moradores do bairro, contando também que os pedestres estão caminhando pela rua para desviar-se do lixo, correndo risco de acidente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e Infraestrutura, peço que verifique a possibilidade. 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ala das Sessões Bemvindo Moreira Nery, 16 de outu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49:00Z</dcterms:created>
  <dc:creator>pegasus</dc:creator>
  <dc:description/>
  <cp:keywords/>
  <dc:language>en-US</dc:language>
  <cp:lastModifiedBy>Usuário do Windows</cp:lastModifiedBy>
  <dcterms:modified xsi:type="dcterms:W3CDTF">2019-10-16T18:52:00Z</dcterms:modified>
  <cp:revision>4</cp:revision>
  <dc:subject/>
  <dc:title/>
</cp:coreProperties>
</file>