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  <w:tab/>
      </w:r>
      <w:r>
        <w:rPr>
          <w:b/>
          <w:sz w:val="24"/>
          <w:szCs w:val="24"/>
          <w:u w:val="single"/>
        </w:rPr>
        <w:t>REQUERIMENTO DE URGÊNCIA Nº 99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 Projeto de Lei nº 117/2018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117/2018 que “institui a Campanha Setembro Amarelo e o Dia Municipal de Prevenção ao Suicídio no calendário oficial do Município de Itapevi e dá outras providências”, sejam discutidos e votados em regime de urgência e incluídos na Ordem do Dia da Sessão Ordinária do dia 25 de setembro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21 de setem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mpieri Petruc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Eduardo Kiko - 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D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o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 - PSB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RB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T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 - PSD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DC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V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 - PSL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afael Alan de Moraes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215c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215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8215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8215c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2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7:00Z</dcterms:created>
  <dc:creator>Emerson-PC</dc:creator>
  <dc:description/>
  <dc:language>en-US</dc:language>
  <cp:lastModifiedBy>Emerson-PC</cp:lastModifiedBy>
  <dcterms:modified xsi:type="dcterms:W3CDTF">2018-09-21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