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bookmarkStart w:id="0" w:name="_GoBack"/>
      <w:bookmarkEnd w:id="0"/>
      <w:r>
        <w:rPr>
          <w:rFonts w:ascii="Verdana" w:hAnsi="Verdana"/>
          <w:b/>
        </w:rPr>
        <w:tab/>
        <w:t xml:space="preserve">                                      INDICAÇÃO Nº 1153/2017</w:t>
      </w:r>
      <w:r>
        <w:rPr>
          <w:rFonts w:ascii="Verdana" w:hAnsi="Verdana"/>
          <w:b/>
          <w:sz w:val="20"/>
        </w:rPr>
        <w:tab/>
      </w:r>
      <w:r>
        <w:rPr>
          <w:rFonts w:ascii="Verdana" w:hAnsi="Verdana"/>
          <w:b/>
          <w:sz w:val="24"/>
          <w:szCs w:val="24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96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- </w:t>
      </w:r>
      <w:r>
        <w:rPr>
          <w:rFonts w:ascii="Verdana" w:hAnsi="Verdana"/>
          <w:i/>
          <w:sz w:val="24"/>
          <w:szCs w:val="24"/>
        </w:rPr>
        <w:t xml:space="preserve"> Indica ao Poder Executivo, a construção  e instalação de  abrigo de ônibus, na Rua Erotides de Freitas frente ao n.º 400, Cidade Saúde, neste município”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lineRule="auto" w:line="360"/>
        <w:ind w:left="426" w:firstLine="1842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competente a construção e instalação de abrigo de ônibus em especial,</w:t>
      </w:r>
      <w:r>
        <w:rPr>
          <w:rFonts w:ascii="Verdana" w:hAnsi="Verdana"/>
          <w:i/>
          <w:sz w:val="24"/>
          <w:szCs w:val="24"/>
        </w:rPr>
        <w:t xml:space="preserve"> na Rua Erotides de Freitas frente ao n.º 400, Cidade Saúde, neste município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26" w:firstLine="1418"/>
        <w:jc w:val="both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ind w:left="426" w:firstLine="141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enhoras Vereadoras. 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pois, tendo em vista que vários residentes dependem do transporte público, e atualmente está via pública não tem este aparelho público, ou seja, ponto de ônibus, vieram várias pessoas este vereador buscar solução para tal pleito, sendo assim, não me resta outra a não ser indicar a Vossa Excelência para determinar ao órgão competente para instalar e construir e sanar tal problema.   </w:t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426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08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03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03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07:00Z</dcterms:created>
  <dc:creator>micro02</dc:creator>
  <dc:description/>
  <dc:language>en-US</dc:language>
  <cp:lastModifiedBy>micro02</cp:lastModifiedBy>
  <cp:lastPrinted>2017-08-08T13:54:00Z</cp:lastPrinted>
  <dcterms:modified xsi:type="dcterms:W3CDTF">2018-01-23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