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3634/2019</w:t>
      </w:r>
    </w:p>
    <w:p>
      <w:pPr>
        <w:pStyle w:val="Normal"/>
        <w:tabs>
          <w:tab w:val="clear" w:pos="708"/>
          <w:tab w:val="left" w:pos="22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4111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providências do Executivo, junto ao Secretário de Meio Ambiente e defesa Animal Sr. Paulo Rogério de Almeida, para que seja providenciado a poda das árvores na Praça Papa João XXIII, Jardim Nova Itapev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27" w:leader="none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  <w:color w:val="000000"/>
        </w:rPr>
        <w:tab/>
        <w:tab/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>junto ao Secretário de Meio Ambiente e Defesa Animal Sr. Paulo Rogério de Almeida, para que seja providenciado a poda das árvores na Praça Papa João Paulo XXIII, Jardim Nova Itapevi,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Trata-se de uma solicitação dos moradores quanto a poda das árvores na Praça Papa XXIII – Jardim Nova Itapevi, se faz necessário devido ao crescimento das mesmas, que se encontram com galhos e altos e cheios, proporcionando risco de caírem sobre a rede elétrica, causando temor aos moradores do bairro, podendo gerar quedas brusca de energi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40"/>
        <w:ind w:left="709" w:hanging="0"/>
        <w:rPr/>
      </w:pPr>
      <w:r>
        <w:rPr/>
        <w:t>Sala das Sessões, Bemvindo Moreira Nery 18 de outubro de 2019.</w:t>
        <w:b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/>
        <w:t>_________________________________</w:t>
        <w:br/>
      </w:r>
      <w:r>
        <w:rPr>
          <w:b/>
        </w:rPr>
        <w:t>Prof.ª Camila Godói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Vereadora – PSB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30d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05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54:00Z</dcterms:created>
  <dc:creator>Usuário do Windows</dc:creator>
  <dc:description/>
  <dc:language>en-US</dc:language>
  <cp:lastModifiedBy>Usuário do Windows</cp:lastModifiedBy>
  <dcterms:modified xsi:type="dcterms:W3CDTF">2019-10-18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