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87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Diretor do Departamento de Gestão Ambiental Senhor Anderson Vieira dos Santos, pela coorden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28725</wp:posOffset>
            </wp:positionH>
            <wp:positionV relativeFrom="paragraph">
              <wp:posOffset>68580</wp:posOffset>
            </wp:positionV>
            <wp:extent cx="3055620" cy="116141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2f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30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9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