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126</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mplantação da UBS – Unidade Básica Saúde, no Bairro Jardim Ruth,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mplantação da UBS – Unidade Básica Saúde, no Bairro Jardim Ruth,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muito afastada dos grandes centros urbanos e ter uma população muito grande e ainda não disponibilizar de uma UBS – Unidade Básica de Saúde no bairro.</w:t>
      </w:r>
      <w:r>
        <w:rPr>
          <w:rFonts w:eastAsia="Calibri" w:ascii="Calibri" w:hAnsi="Calibri"/>
        </w:rPr>
        <w:t xml:space="preserve"> E com uma unidade no bairro, o atendimento as pessoas trará mais conforto aquelas pessoas que tem dificuldade de se locomover, por problemas mais agravados de saúde, ou muitas vezes pessoa de idade avançada. Isso evita com que eles tenham que deslocar até a UBS mais próxima deles, instalada no Bairro de Amador Bueno.</w:t>
      </w:r>
    </w:p>
    <w:p>
      <w:pPr>
        <w:pStyle w:val="Normal"/>
        <w:jc w:val="both"/>
        <w:rPr>
          <w:rFonts w:ascii="Calibri" w:hAnsi="Calibri" w:eastAsia="Calibri"/>
        </w:rPr>
      </w:pP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0f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2</Words>
  <Characters>119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6:00Z</dcterms:created>
  <dc:creator>Gabinete</dc:creator>
  <dc:description/>
  <dc:language>en-US</dc:language>
  <cp:lastModifiedBy>Gabinete</cp:lastModifiedBy>
  <dcterms:modified xsi:type="dcterms:W3CDTF">2017-08-04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