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37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Senhora Paloma Cristina Jesus de Paula, 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oma Cristina Jesus de Paula nasceu em Osasco no estado de São Paulo, em 15 de outubro do ano de 1992. Filha de Admilson Aparecida de Paula e Marcelia Jesus de Paula, tem 5 irmãos, é viúva e mãe de um filho o Migu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Paloma teve uma infância saudável e simples, conta que podia ocorrer algumas faltas, mas não faltava a felicidade. Ao engravidar aos 18 anos foi um sonho realizado uma gravidez planejada, Deus não lhe deu o que quis, mas Deus lhe deu o que precisava um príncipe lindo um presente enviado pelo senhor. No pós-parto conta que teve uma infecção generalizada onde ficou horas em coma, precisou extrair alguns órgãos, teve duas paradas cardíacas uma de 8 segundos e a segunda de 14 segundos, ficou semanas e semanas entubada na UTI, precisou se submeter a 14 cirurgias ao todo, aos todos estes procedimentos duraram 3 meses e 15 dias, o qual não deseja para seu pior inimi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Paloma cita a frase “Não cai uma folha de uma árvore se não pela permissão de Deus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CDA4F9-4C31-4C80-87D3-E0508271F4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1944</Characters>
  <CharactersWithSpaces>22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23:00Z</dcterms:created>
  <dc:creator>Gabinete</dc:creator>
  <dc:description/>
  <dc:language>en-US</dc:language>
  <cp:lastModifiedBy>CMI User</cp:lastModifiedBy>
  <cp:lastPrinted>2019-02-26T11:47:00Z</cp:lastPrinted>
  <dcterms:modified xsi:type="dcterms:W3CDTF">2019-09-2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