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1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, espalhadas pelo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, espalhadas pelo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Amador Bueno, que há a necessidade de se realizar estudos para se implantar lixeiras comunitárias em alguns pontos estratégicos do bairro, visando à necessidade de se evitar que o lixo fique espalhado pelas ruas, ajudando assim aos trabalhos realizados pelos coletores tomando como medida preventiva evitar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5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5T1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