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1163/2017</w:t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o um estudo para o melhoramento da via pública denominada Professor Jose Sérgio Pereira, na altura do n.º 19-A – na Vila São Francisc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 realizado um estudo para o melhoramento da via pública denominada Professor Jose Sérgio Pereira, na altura do n.º 19-A – na Vila São Francisco, Neste Município. </w:t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pois, tendo em vista que ao final da via pública denominada acima por ser muito íngreme, pois, no dia a dia vários veículos que por ali trafegam sofrem com as constantes raladas no pavimento, em decorrência da via assim não resta outra a não ser, indicar a Vossa Excelência para requerer junto a secretaria competente para sanar tal pleito.    </w:t>
      </w:r>
    </w:p>
    <w:p>
      <w:pPr>
        <w:pStyle w:val="Normal"/>
        <w:ind w:left="876"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 xml:space="preserve">E lhe digo mais, com o sentimento de mudança e com muita esperança nessa nova administração, os moradores vieram a este vereador requerendo uma solução, e mais uma vez não há o que fazer a não ser indicar ao nosso Chefe do Executivo. 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mvindo Moreira Nery,  10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5:00Z</dcterms:created>
  <dc:creator>micro02</dc:creator>
  <dc:description/>
  <dc:language>en-US</dc:language>
  <cp:lastModifiedBy>micro02</cp:lastModifiedBy>
  <dcterms:modified xsi:type="dcterms:W3CDTF">2017-08-10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