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 xml:space="preserve">REQUERIMENTO </w:t>
        <w:tab/>
        <w:t>Nº 1016 / 2018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276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Requer do Executivo Municipal informações acerca do Sistema de Videomonitoramento Municipal das vias públicas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REQUEIR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para que interceda junto à Secretaria de Segurança e Mobilidade Urbana que encaminhe à esta Casa de Leis, dentro do prazo legal, informações acerca da viabilidade de aquisição dos totens de segurança, com câmeras de monitoramento, para instalação em pontos estratégicos de toda a cidade. 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 xml:space="preserve">O videomonitoramento urbano é uma ferramenta que colabora de forma sistemática na prevenção e elucidação de crimes, infrações de trânsito e problemas de mobilidade nas cidades. Em Itapevi, foram instaladas, com recursos do Programa Nacional de Segurança Pública, aproximadamente 50 câmeras. 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cerca dos Totens de Segurança que proponho se sejam instalados, são equipamentos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com cerca de 4 metros de altura, equipados com 4 câmeras fixas e 1 com captação de imagens em 360º graus. Eles também têm controle de zoom com alcance aproximado de 800 metros e sistema de iluminação noturna, podendo ser instalados em pontos estratégicos da cidade, o objetivo é dar uma rápida resposta em caso de crime, identificar suspeitos, inibir a ação de criminos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Diante do exposto, solicito aos nobres Pares o apoio necessário para aprovação deste Requeriment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5 de outubro de 2018.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bookmarkStart w:id="0" w:name="_GoBack"/>
      <w:bookmarkEnd w:id="0"/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274" w:gutter="0" w:header="0" w:top="1701" w:footer="0" w:bottom="993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2C3331F-4586-461C-B9A9-FF25F7A05B7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  <Pages>1</Pages>
  <Words>258</Words>
  <Characters>1396</Characters>
  <CharactersWithSpaces>165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5T18:04:00Z</dcterms:created>
  <dc:creator>Gabinete</dc:creator>
  <dc:description/>
  <dc:language>en-US</dc:language>
  <cp:lastModifiedBy>Gabinete</cp:lastModifiedBy>
  <cp:lastPrinted>2018-10-25T18:17:00Z</cp:lastPrinted>
  <dcterms:modified xsi:type="dcterms:W3CDTF">2018-10-25T1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