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1/2018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3"/>
          <w:szCs w:val="23"/>
        </w:rPr>
        <w:t>“Altera a ementa e o artigo 1º da lei nº 2521, de 05 de janeiro de 2018 e dá outras providências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3"/>
          <w:szCs w:val="23"/>
        </w:rPr>
      </w:pPr>
      <w:r>
        <w:rPr>
          <w:rFonts w:eastAsia="MS Mincho" w:cs="Times New Roman" w:ascii="Times New Roman" w:hAnsi="Times New Roman"/>
          <w:i/>
          <w:sz w:val="23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sz w:val="23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1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 ementa da lei 2521, de 05 de janeiro de 2018 passa a vigorar com a seguinte redação:</w:t>
      </w:r>
    </w:p>
    <w:p>
      <w:pPr>
        <w:pStyle w:val="PlainText"/>
        <w:spacing w:lineRule="exact" w:line="360" w:before="0" w:after="240"/>
        <w:ind w:left="3969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“</w:t>
      </w:r>
      <w:r>
        <w:rPr>
          <w:rFonts w:eastAsia="MS Mincho" w:cs="Times New Roman" w:ascii="Times New Roman" w:hAnsi="Times New Roman"/>
          <w:b/>
          <w:sz w:val="23"/>
          <w:szCs w:val="23"/>
        </w:rPr>
        <w:t>Dispõe sobre a oficialização e denominação da rua 7, a qual compõe o sistema viário do lugar denominado Jardim Santa Rosa, e dá outras providências”</w:t>
      </w:r>
      <w:r>
        <w:rPr>
          <w:rFonts w:eastAsia="MS Mincho" w:cs="Times New Roman" w:ascii="Times New Roman" w:hAnsi="Times New Roman"/>
          <w:sz w:val="23"/>
          <w:szCs w:val="23"/>
        </w:rPr>
        <w:t>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2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O artigo 1º da lei 2521, de 05 de janeiro de 2018 passa a vigorar com a seguinte redação:</w:t>
      </w:r>
    </w:p>
    <w:p>
      <w:pPr>
        <w:pStyle w:val="PlainText"/>
        <w:spacing w:lineRule="exact" w:line="360" w:before="0" w:after="240"/>
        <w:ind w:left="2694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“</w:t>
      </w:r>
      <w:r>
        <w:rPr>
          <w:rFonts w:eastAsia="MS Mincho" w:cs="Times New Roman" w:ascii="Times New Roman" w:hAnsi="Times New Roman"/>
          <w:b/>
          <w:sz w:val="23"/>
          <w:szCs w:val="23"/>
        </w:rPr>
        <w:t>art 1º fica oficializada e denominada como Rua das Margaridas a atual rua 7, a qual compõe o sistema viário do lugar denominado Jardim Santa Rosa, tem inicio na rua Francisco Camargo Ribeiro e final na Quadra B do loteamento chácaras Jacucai, com largura de 10,00 (dez) metros e extensão de 72,00 (setenta e dois) metros e segue pelo eixo da referida rua no sentido (SSE) Sul Sudeste – (NNO) Norte Noroeste na distância de 72,5 (setenta e dois virgula cinco) metros.</w:t>
      </w:r>
    </w:p>
    <w:p>
      <w:pPr>
        <w:pStyle w:val="PlainText"/>
        <w:spacing w:lineRule="exact" w:line="360" w:before="0" w:after="240"/>
        <w:ind w:left="2694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Parágrafo único: a placa denominativa deverá conter os seguintes dizeres: Rua das Margaridas. ”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3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  <w:t>Art. 4º</w:t>
      </w:r>
      <w:r>
        <w:rPr>
          <w:rFonts w:eastAsia="MS Mincho" w:cs="Times New Roman" w:ascii="Times New Roman" w:hAnsi="Times New Roman"/>
          <w:sz w:val="23"/>
          <w:szCs w:val="23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la das Sessões, Bemvindo Moreira Nery 23 de janeiro de 2018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Este projeto de lei se faz necessário para corgir algumas inconsistências na lei em 2521, de 05 de janeiro de 2018, a qual oficializa a atual rua 7 situada no Jardim Santa Rosa, a qual é conhecida como rua das margaridas.</w:t>
      </w:r>
    </w:p>
    <w:p>
      <w:pPr>
        <w:pStyle w:val="Normal"/>
        <w:spacing w:lineRule="auto" w:line="360"/>
        <w:ind w:left="426" w:hanging="0"/>
        <w:jc w:val="both"/>
        <w:rPr>
          <w:sz w:val="32"/>
        </w:rPr>
      </w:pPr>
      <w:r>
        <w:rPr>
          <w:color w:val="000000"/>
          <w:szCs w:val="20"/>
        </w:rPr>
        <w:tab/>
        <w:t xml:space="preserve">Anexo à este Projeto de Lei, estão as respectivas cópias do memorial descritivo e certidão da rua 7, bem como cópia da Lei 2521, de 05 de janeiro de 2018, onde pode-se constatar tais informações. </w:t>
      </w:r>
    </w:p>
    <w:p>
      <w:pPr>
        <w:pStyle w:val="Normal"/>
        <w:spacing w:lineRule="auto" w:line="360"/>
        <w:ind w:left="426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  <w:t>Sala das Sessões, Bemvindo Moreira Nery 23 de janeiro de 2018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Vereadora Tininha</w:t>
      </w:r>
    </w:p>
    <w:p>
      <w:pPr>
        <w:pStyle w:val="Normal"/>
        <w:ind w:left="426" w:hanging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347</Words>
  <Characters>1753</Characters>
  <CharactersWithSpaces>2096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7:00Z</dcterms:created>
  <dc:creator>pegasus</dc:creator>
  <dc:description/>
  <dc:language>en-US</dc:language>
  <cp:lastModifiedBy>GABINETE4</cp:lastModifiedBy>
  <cp:lastPrinted>2018-01-26T11:27:00Z</cp:lastPrinted>
  <dcterms:modified xsi:type="dcterms:W3CDTF">2018-01-26T11:34:00Z</dcterms:modified>
  <cp:revision>1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