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9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- Requer ao Executivo - Excelentíssimo Prefeito Igor Soares, para que preste informações a esta Casa de Leis sobre a existência de Programas e/ou tratamentos que são oferecidos pelo Município as pessoas dependentes químicas que vivem nas ruas da cidade, bem como, quais assistências são oferecidas para a pessoas que moram nas rua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 presente encaminhado para o Executivo para que preste informações a esta Casa de Leis sobre a existência de Programas e/ou tratamentos que são oferecidos pelo Município às pessoas dependentes químicas que vivem nas ruas da cidade bem como quais assistências são oferecidas para pessoas que moram nas ruas.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firstLine="113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Recentemente essa Casa de Lei recebeu em sua Tribuna livre o desabafo e questionamento de pessoas que vivem nas ruas da cidade e até mesmo de pessoas que são dependentes químicas e que de alguma maneira procuram assistência e tratamento em nossa c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Sabemos que muitas pessoas que vivem nas ruas, a grande maioria, têm famílias na cidade, municípios vizinhos ou até em outro Estado, mas, por algum motivo particular, resolveram se abrigar longe de tudo e de todos vivendo em verdadeiro estado de vulnerabilidade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</w:rPr>
        <w:t>O Município de Itapevi tem avançado em todos os aspectos que envolvem a educação, saúde, saneamento e infraestrutura graças a Gestão Administrativa que tem se empenhado e se preocupado em oferecer o melhor à população Itapeviense, assim, não pode ser diferente no campo da Assistência Social, buscando meios efetivos e concretos que possam efetivamente salvar vidas, principalmente dessas pessoas que estão abandonadas nas ruas e na maioria em situação de dependência química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a a relevância da matéria, envolvendo inclusive questões humanitárias e de saúde pública, requeiro junto aos nobres colegas desta Casa de Leis que o Executivo informe os programas assistenciais ativos no município, o número de pessoas cadastradas e principalmente se existe algum estudo para auxiliar diretamente essas pessoas que moram pelas ruas de Itapevi. </w:t>
      </w:r>
    </w:p>
    <w:p>
      <w:pPr>
        <w:pStyle w:val="Normal"/>
        <w:ind w:firstLine="113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993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1 de setemb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sor Rafael Alan de Moraes Romeir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ODEMOS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ce-Presidente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rondina Ferreira Godoy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readora “Tininha” – PSD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1ª Secretári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Ivonildo Andrade da Hora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reador “Chambinho”-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2º Secretário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iano Camargo Antônio</w:t>
      </w:r>
    </w:p>
    <w:p>
      <w:pPr>
        <w:pStyle w:val="Normal"/>
        <w:tabs>
          <w:tab w:val="clear" w:pos="708"/>
          <w:tab w:val="left" w:pos="2280" w:leader="none"/>
        </w:tabs>
        <w:ind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reador “Gordo Cardoso – PSDB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kdenis Mohamed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– PSD</w:t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mila Godói da Silva 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“Profª Camila – PS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cero Aparecido de Souza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Aparecido – PODEMOS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is Lucas de Oliveir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R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Sanches Casagrande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Vereador “Casão” – PTB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uardo Zampieri Petrucci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“Kiko” – PODEMOS</w:t>
        <w:tab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Aparecido Ramos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“Zeca da Piscina”</w:t>
      </w:r>
    </w:p>
    <w:p>
      <w:pPr>
        <w:pStyle w:val="Normal"/>
        <w:tabs>
          <w:tab w:val="clear" w:pos="708"/>
          <w:tab w:val="left" w:pos="2280" w:leader="none"/>
        </w:tabs>
        <w:ind w:firstLine="709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</w:rPr>
        <w:t>PSDC</w:t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za Martins Borges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a – PSD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Thiago da Silva Santos</w:t>
      </w:r>
    </w:p>
    <w:p>
      <w:pPr>
        <w:pStyle w:val="Normal"/>
        <w:tabs>
          <w:tab w:val="clear" w:pos="708"/>
          <w:tab w:val="left" w:pos="22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“Thiaguinho” – PSL</w:t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nato Passos da Cruz</w:t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rFonts w:cs="Arial" w:ascii="Arial" w:hAnsi="Arial"/>
          <w:b/>
        </w:rPr>
        <w:t>Vereador “Renatinho” – PSDC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Vereador – PSB</w:t>
      </w:r>
    </w:p>
    <w:p>
      <w:pPr>
        <w:sectPr>
          <w:type w:val="continuous"/>
          <w:pgSz w:w="11906" w:h="16838"/>
          <w:pgMar w:left="2098" w:right="1418" w:gutter="0" w:header="0" w:top="1418" w:footer="0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úlio César Portela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Vereador - PV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continuous"/>
      <w:pgSz w:w="11906" w:h="16838"/>
      <w:pgMar w:left="2098" w:right="1418" w:gutter="0" w:header="0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49:00Z</dcterms:created>
  <dc:creator>pegasus</dc:creator>
  <dc:description/>
  <cp:keywords/>
  <dc:language>en-US</dc:language>
  <cp:lastModifiedBy>Gabinete</cp:lastModifiedBy>
  <cp:lastPrinted>2017-01-16T13:34:00Z</cp:lastPrinted>
  <dcterms:modified xsi:type="dcterms:W3CDTF">2018-09-21T12:30:00Z</dcterms:modified>
  <cp:revision>9</cp:revision>
  <dc:subject/>
  <dc:title>Sugestão de Modelo de Requerimento</dc:title>
</cp:coreProperties>
</file>