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12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para que providencie a Implantação de uma Creche Infantil na região do Jardim  Ruth,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ind w:firstLine="1320"/>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Excelentíssimo Senhor Igor Soares, Prefeito Municipal, </w:t>
      </w:r>
      <w:r>
        <w:rPr>
          <w:rFonts w:ascii="Calibri" w:hAnsi="Calibri" w:asciiTheme="minorHAnsi" w:hAnsiTheme="minorHAnsi"/>
        </w:rPr>
        <w:t>que oficie a Secretaria ou Departamento responsável da Implantação de uma Creche infantil na região do Jardim Ruth,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há uma grande demanda de pais que necessitam de uma creche nesse local atendendo diariamente suas crianças enquanto eles estão em seus trabalhos. Esse já é um pedido antigo dos munícipes que ali residem e pela falta de uma creche para deixar seus filhos, várias mães tiveram que deixar seus empregos para ficar com seus filhos. Essa possível solicitação sendo atendida irá trazer muitos benefícios a todos moradores dessa região visando mais conforto, agilidade, praticidade que os pais possam ir trabalhar tranquilos e saber que deixaram seus filhos abrigados, seguros e protegidos com o amparo do poder público municipal. Por esse motivo, é que faço essa indicação, c</w:t>
      </w:r>
      <w:r>
        <w:rPr>
          <w:rFonts w:ascii="Calibri" w:hAnsi="Calibri" w:asciiTheme="minorHAnsi" w:hAnsiTheme="minorHAnsi"/>
          <w:color w:val="000000"/>
        </w:rPr>
        <w:t xml:space="preserve">ontando com o apoio dos nobres pares e atendimento por parte do órgão responsável,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985"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6d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7</Words>
  <Characters>1335</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7:00Z</dcterms:created>
  <dc:creator>Gabinete</dc:creator>
  <dc:description/>
  <dc:language>en-US</dc:language>
  <cp:lastModifiedBy>Gabinete</cp:lastModifiedBy>
  <dcterms:modified xsi:type="dcterms:W3CDTF">2017-08-0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