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REQUERIMENTO nº. 047  /  2011</w:t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  <w:b/>
        </w:rPr>
        <w:t xml:space="preserve">Súmula:- </w:t>
      </w:r>
      <w:r>
        <w:rPr/>
        <w:t>Solicita do Executivo, que encaminhe a esta casa junto a Secretaria de Educação e Cultura, informações sobre a implantação em dotação orçamentária para entrega de material escolar, e que nos anos seguintes se torne  Lei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 xml:space="preserve">, que encaminhe a esta </w:t>
      </w:r>
      <w:r>
        <w:rPr/>
        <w:t>casa junto a Secretaria de Educação e Cultura, informações sobre a implantação em dotação orçamentária para entrega de material escolar, e que nos anos seguintes se torne Lei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52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ind w:firstLine="2520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Senhores Vereadores</w:t>
      </w:r>
      <w:r>
        <w:rPr>
          <w:rFonts w:cs="Arial"/>
        </w:rPr>
        <w:t xml:space="preserve">.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 fornecimento de materiais escolares aos alunos da rede municipal de ensino, tem como finalidade, auxiliar e motivar as famílias do nosso município, a matricularem seus filhos na escola pública municipal, vez que, como é do conhecimento de todos os custos do material é muito alto, e, infelizmente, é pouco os pais de família que podem arcar com tal cu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Estes são tempos modernos, onde é imperioso que o Poder Público, assuma sua responsabilidade, proporcionando acessibilidade e igualdade ao ensino e, com isso, zerando os índices de evasão escolar, tornando as famílias mais fidelizadas a escola na qual a família esta inser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A proposta legislativa é a de tornar obrigatório o uso do material escolar doado pelo Poder Público, aos alunos devidamente matriculados, cabendo as famílias dos alunos zelarem pelo bom uso dos materiais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10 de Fevereir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 PAULO ROGIÉRIO DE ALMEIDA        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“</w:t>
      </w:r>
      <w:r>
        <w:rPr>
          <w:rFonts w:cs="Arial"/>
        </w:rPr>
        <w:t>Professor Paulinho”                                     Vereadora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</w:t>
      </w:r>
      <w:r>
        <w:rPr>
          <w:rFonts w:cs="Arial"/>
        </w:rPr>
        <w:t>Vereador –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JULIO CESAR PORTELA                  EDUARDO SANCHES CASAGRANDE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Vereador – PP                                      Vereador – Casão – PR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SILAS PINHEIRO DA SILVA               ROBERVAL LUIZ MENDES DA SIL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</w:rPr>
        <w:t>Vereador – PRB                                        Vereador – PR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FLAUDIO DE AZEVEDO LIMAS                CLAUDIO DUTRA BARRO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Vereador – PT                                          Vereador – PT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DILSON  PERE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/>
          <w:b/>
        </w:rPr>
        <w:t xml:space="preserve">                                                    </w:t>
      </w:r>
      <w:r>
        <w:rPr>
          <w:rFonts w:cs="Arial"/>
        </w:rPr>
        <w:t>Vereador - PT</w:t>
      </w:r>
    </w:p>
    <w:sectPr>
      <w:type w:val="nextPage"/>
      <w:pgSz w:w="11906" w:h="16838"/>
      <w:pgMar w:left="2160" w:right="1286" w:gutter="0" w:header="0" w:top="17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7:00Z</dcterms:created>
  <dc:creator>GAB06</dc:creator>
  <dc:description/>
  <cp:keywords/>
  <dc:language>en-US</dc:language>
  <cp:lastModifiedBy>Pontes</cp:lastModifiedBy>
  <cp:lastPrinted>2011-02-14T11:40:00Z</cp:lastPrinted>
  <dcterms:modified xsi:type="dcterms:W3CDTF">2016-10-25T17:17:00Z</dcterms:modified>
  <cp:revision>2</cp:revision>
  <dc:subject/>
  <dc:title>                                      REQUERIMENTO nº</dc:title>
</cp:coreProperties>
</file>