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7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Senhora Thaís Lacerda Alves, pelo trabalho voluntário prestado na organização n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ís Lacerda Alves nasceu em Cotia no estado de São Paulo, em 09 de março do ano de 1995. Filha de Jorge Takao Alves e Maria Nilce Lacerda Alv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s irmãos são Wanessa Lacerda Alves e Adriano Lacerda Al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tualmente cursa a graduação em Gestão Pública e assim que concluir pretende cursar a Faculdade de Educação Física, onde sonha em dar aulas de Dança em Academia. Thaís tem 24 anos, é evangélica e no ano de 2018 no mês de dezembro foi ungida à Diaconisa na Igreja em que Congrega, onde faz parte do Ministério de Dança da Igreja. Uma moça dedicada e excelente filh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Thais cita a frase “Menina dos Olhos de Deus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75C88-2FDB-4A78-B338-DDB582274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41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2:00Z</dcterms:created>
  <dc:creator>Gabinete</dc:creator>
  <dc:description/>
  <dc:language>en-US</dc:language>
  <cp:lastModifiedBy>CMI User</cp:lastModifiedBy>
  <cp:lastPrinted>2019-09-20T14:18:00Z</cp:lastPrinted>
  <dcterms:modified xsi:type="dcterms:W3CDTF">2019-09-2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