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4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restauração das tampas dos bueiros situados na Rua Santo Antônio, à altura do número 192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Rua Santo Antônio, à altura do número 192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reivindicando a realização deste serviço devido às condições das tampas de bueiro, e da quantidade de sujeira que há no local, gerando riscos de entupimento, como pode ser observado nas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e restauração das tampas dos bueiros situados na Rua Santo Antônio, à altura do número 192,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24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