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3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a Secretaria de Segurança, Trânsito e Transporte, Sr. Kleber Ferreira Maruxo, para que realize a colocação de redutores de velocidade/lombada na Rua Serra do Dourado, altura do nº 126 – Jardim Rosemary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determine através da Secretaria de Segurança, Trânsito e Transportes, Sr. Kleber Ferreira Maruxo, a colocação de redutores de velocidade/lombada na Rua Serra do Dourado, altura do nº 126 – Jardim Rosemar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movimentada, onde os motoristas não respeitam os limites estabelecidos de velocidade colocando em risco a vida dos transeuntes e dos moradores do bairro. O estudo técnico para o atendimento desta pasta é imprescindível para que evite acidentes e não ocorram ocorrências mais graves. Segue cópia do abaixo assinad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Sala das Sessões Benvindo Moreira Nery, 07 de agosto de 201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11:00Z</dcterms:created>
  <dc:creator>pegasus</dc:creator>
  <dc:description/>
  <cp:keywords/>
  <dc:language>en-US</dc:language>
  <cp:lastModifiedBy>locação</cp:lastModifiedBy>
  <dcterms:modified xsi:type="dcterms:W3CDTF">2017-08-07T14:13:00Z</dcterms:modified>
  <cp:revision>3</cp:revision>
  <dc:subject/>
  <dc:title>Sugestão de Modelo de Indicação</dc:title>
</cp:coreProperties>
</file>