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INDICACAO Nº 3631</w:t>
      </w:r>
      <w:bookmarkStart w:id="0" w:name="_GoBack"/>
      <w:bookmarkEnd w:id="0"/>
      <w:r>
        <w:rPr>
          <w:rFonts w:cs="Calibr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- Indico ao Poder Executivo, na pessoa do Exmo. Prefeito Sr. Igor Soares Ebert, a contratação de professores de libras que estejam na condição de “surdos” para ensino aplicado no programa da “Escola do Futuro”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INDICO </w:t>
      </w:r>
      <w:r>
        <w:rPr>
          <w:rFonts w:cs="Calibri"/>
          <w:sz w:val="22"/>
        </w:rPr>
        <w:t>à Mesa, na forma regimental vigente, que seja oficiado ao Excelentíssimo Sr. Igor Soares Ebert, Prefeito Municipal, a contratação de professores de libras que estejam na condição de “surdos” para ensino aplicado no programa da “Escola do Futuro”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 xml:space="preserve">Há de se notar que o professores de Libras nos espaços acadêmicos propiciam a inclusão social. Pode-se dizer que diversas identidades vão sendo criadas a partir das relações em que as práticas sociais são impregnadas. No sentido de romper com padrões dominantes na sociedade, pode-se pensar que os educadores surdos através da docência em territórios de hegemonia ouvinte criam novos discursos, com isso valorizando os saberes que estão sendo produzidos e ao mesmo tempo construindo a identidade de um professor surdo. Muitas ações podem ser realizadas no sentido de afirmar que é necessário criar ambientes linguísticos de aprendizagem de LIBRAS que sejam adequados, oportunizando que ela ocorra através do convívio com um professor surdo.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>Cabe então criar estratégias docentes promovendo a inclusão social de Libras, para que as possibilidades de melhora nesse meio possam ser ampliadas, iniciando-se essa inclusão com professores surdos no programa “Escola do Futuro”, projeto este desenvolvido pela Prefeitura no sentido de propiciar aos alunos a melhor atenção no que diz respeito à educação. Com o desenvolvimento desse projeto, novos caminhos poderão ser percorridos na busca de práticas de ensino que promovam a língua de sinais e cultura surda, oportunizando diferentes processos de relações sociai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 w:cs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18 de outub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1257935" cy="704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40</Words>
  <Characters>1841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2:00Z</dcterms:created>
  <dc:creator>CMI User</dc:creator>
  <dc:description/>
  <dc:language>en-US</dc:language>
  <cp:lastModifiedBy>CMI User</cp:lastModifiedBy>
  <dcterms:modified xsi:type="dcterms:W3CDTF">2019-10-18T1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