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QUERIMENTO Nº 1015/2018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969" w:righ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úmul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- Requeiro do Executivo juntamente com a Secretaria Responsável, resposta referent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Requerimento 855/201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qual pedia para se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color w:val="000000"/>
          <w:sz w:val="26"/>
          <w:szCs w:val="26"/>
        </w:rPr>
        <w:t xml:space="preserve">verificar se havia estudo para implantação de um </w:t>
      </w:r>
      <w:r>
        <w:rPr>
          <w:rStyle w:val="Strong"/>
          <w:rFonts w:cs="Times New Roman" w:ascii="Times New Roman" w:hAnsi="Times New Roman"/>
          <w:color w:val="000000"/>
          <w:sz w:val="26"/>
          <w:szCs w:val="26"/>
        </w:rPr>
        <w:t>CAPS AD (Centro de Atenção Psicossocial Álcool e Drogas)</w:t>
      </w:r>
      <w:r>
        <w:rPr>
          <w:rStyle w:val="Strong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no Bairro Jardim Briquet esta propositura visa atender todos os moradores dos Bairros Jardim Briquet, Chácara Santa Cecilia I, Chácara Santa Cecilia II, Bela Vista Alta, Bela Vista Baixa e o Parque Boa Esperança.</w:t>
      </w:r>
    </w:p>
    <w:p>
      <w:pPr>
        <w:pStyle w:val="Normal"/>
        <w:spacing w:lineRule="auto" w:line="240" w:before="0" w:after="0"/>
        <w:ind w:left="3969" w:righ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3969" w:righ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3969" w:righ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REQUEIRO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6"/>
          <w:szCs w:val="26"/>
        </w:rPr>
        <w:t>Igor Soares Eber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Prefeito Municipal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EDIDO D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RESPOSTA REFERENTE REQUERIMENTO 855/201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qual pedia para se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color w:val="000000"/>
          <w:sz w:val="26"/>
          <w:szCs w:val="26"/>
        </w:rPr>
        <w:t xml:space="preserve">verificar se havia estudo para implantação de um </w:t>
      </w:r>
      <w:r>
        <w:rPr>
          <w:rStyle w:val="Strong"/>
          <w:rFonts w:cs="Times New Roman" w:ascii="Times New Roman" w:hAnsi="Times New Roman"/>
          <w:color w:val="000000"/>
          <w:sz w:val="26"/>
          <w:szCs w:val="26"/>
        </w:rPr>
        <w:t>CAPS AD (Centro de Atenção Psicossocial Álcool e Drogas)</w:t>
      </w:r>
      <w:r>
        <w:rPr>
          <w:rStyle w:val="Strong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no Bairro Jardim Briquet esta propositura visa atender todos os moradores dos Bairros Jardim Briquet, Chácara Santa Cecilia I, Chácara Santa Cecilia II, Bela Vista Alta, Bela Vista Baixa e o Parque Boa Esperança.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Justificativa: -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enhor Presidente: -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enhoras e Senhores Vereadores: - 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right="567" w:firstLine="708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em essa propositura o intuito de realizar a principal função do Vereador, que é a fiscalização, como representante político da população na esfera municipal, exercendo o poder de legislar. Por este motivo venho respeitosamente requerer do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ode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Executiv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uma resposta refente ao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Requerimento 855/2017 com data de 22 de setembro de 2017, o qual pede a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viabilidade para a implantação de um CAPS no Bairro do Jardim Briquet, que irá atender moradores dos bairros adjacentes como </w:t>
      </w:r>
      <w:r>
        <w:rPr>
          <w:rStyle w:val="Strong"/>
          <w:rFonts w:cs="Times New Roman" w:ascii="Times New Roman" w:hAnsi="Times New Roman"/>
          <w:b w:val="false"/>
          <w:color w:val="000000"/>
          <w:sz w:val="26"/>
          <w:szCs w:val="26"/>
        </w:rPr>
        <w:t>Chácara Santa Cecilia I, Chácara Santa Cecilia II, Bela Vista Alta, Bela Vista Baixa e o Parque Boa Esperança.</w:t>
      </w:r>
    </w:p>
    <w:p>
      <w:pPr>
        <w:pStyle w:val="Normal"/>
        <w:spacing w:lineRule="auto" w:line="240" w:before="0" w:after="0"/>
        <w:ind w:right="567" w:firstLine="1418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Locais esses que possui uma grande população formada por jovens e adultos, muitos deles precisam de um tratamento que o CAPS oferece, porém, o CAP’S mais próximo com esse atendimento é o do Bairro do PORTELA sendo mais de 4 quilômetros e até dependendo do local.</w:t>
      </w:r>
    </w:p>
    <w:p>
      <w:pPr>
        <w:pStyle w:val="Normal"/>
        <w:spacing w:lineRule="auto" w:line="240" w:before="0" w:after="0"/>
        <w:ind w:right="567"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om a implantação dessa nova unidade de atendimento além de poder tratar pessoas dependentes químicos a unidade pode trabalhar com atividades de prevenção contra drogas.</w:t>
      </w:r>
    </w:p>
    <w:p>
      <w:pPr>
        <w:pStyle w:val="Normal"/>
        <w:spacing w:lineRule="auto" w:line="240" w:before="0" w:after="0"/>
        <w:ind w:right="567" w:firstLine="14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 CAPS está em conformidade com a Lei Federal 10.216/01, que instituiu um novo modelo de tratamento aos transtornos mentais no Brasil. Um dos seus princípios é garantir que o tratamento seja feito, preferencialmente, em serviços comunitários de saúde mental.</w:t>
      </w:r>
    </w:p>
    <w:p>
      <w:pPr>
        <w:pStyle w:val="Normal"/>
        <w:spacing w:lineRule="auto" w:line="240" w:before="0" w:after="0"/>
        <w:ind w:right="567" w:firstLine="14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onsiderando que o CAPS é o local é dotado de infraestrutura para acolhimento dos pacientes com transtornos graves, severos e persistentes advindos do uso e abuso de álcool e outras drogas.</w:t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onsiderando que a cidade passará a contar com um espaço especializado no tratamento de pessoas dependentes tanto de bebidas alcoólicas quanto de drogas.</w:t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onsiderando que seu público específico são os adultos, mas também podem atender crianças e adolescentes, desde que observadas as orientações do Estatuto da Criança e do Adolescente (ECA).</w:t>
        <w:br/>
        <w:tab/>
        <w:tab/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onsiderando que compete ao Município preserva pela saúde e prevenção de drogas conforme a Lei Orgânica Municipal.</w:t>
      </w:r>
    </w:p>
    <w:p>
      <w:pPr>
        <w:pStyle w:val="Normal"/>
        <w:spacing w:lineRule="auto" w:line="240" w:before="0" w:after="0"/>
        <w:ind w:right="567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br/>
        <w:t>“</w:t>
      </w:r>
      <w:r>
        <w:rPr>
          <w:rFonts w:cs="Times New Roman" w:ascii="Times New Roman" w:hAnsi="Times New Roman"/>
          <w:sz w:val="26"/>
          <w:szCs w:val="26"/>
        </w:rPr>
        <w:t>Art. 163. Ao sistema municipal de saúde compete, além de outras atribuições, e nos termos da lei: Inciso VIII - nos programas de saúde desenvolvidos pelo Município serão prioritários: d) programas de prevenção e atendimento especializado a criança e ao adolescente, dependentes de drogas e entorpecentes. ”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Normal"/>
        <w:spacing w:lineRule="auto" w:line="240" w:before="0" w:after="0"/>
        <w:ind w:right="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servando a matéria em questão, peço aos nobres pares que vote a favor dessa propositura.</w:t>
      </w:r>
    </w:p>
    <w:p>
      <w:pPr>
        <w:pStyle w:val="Normal"/>
        <w:spacing w:lineRule="auto" w:line="240" w:before="0" w:after="0"/>
        <w:ind w:right="567" w:firstLine="56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right="567" w:firstLine="56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spacing w:lineRule="auto" w:line="240" w:before="0" w:after="0"/>
        <w:ind w:left="720" w:right="567" w:hanging="0"/>
        <w:contextualSpacing/>
        <w:rPr>
          <w:rFonts w:ascii="Times New Roman" w:hAnsi="Times New Roman" w:cs="Times New Roman"/>
          <w:b/>
          <w:b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Bemvindo Moreira Nery, 25 de outubro de 2018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Denis Lucas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Vereador PRB</w:t>
      </w:r>
    </w:p>
    <w:sectPr>
      <w:type w:val="nextPage"/>
      <w:pgSz w:w="11906" w:h="16838"/>
      <w:pgMar w:left="2041" w:right="1134" w:gutter="0" w:header="0" w:top="192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78a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character" w:styleId="RecuodecorpodetextoChar" w:customStyle="1">
    <w:name w:val="Recuo de corpo de texto Char"/>
    <w:basedOn w:val="DefaultParagraphFont"/>
    <w:semiHidden/>
    <w:qFormat/>
    <w:rsid w:val="00b978ab"/>
    <w:rPr>
      <w:rFonts w:ascii="Times New Roman" w:hAnsi="Times New Roman" w:eastAsia="Times New Roman" w:cs="Times New Roman"/>
      <w:b/>
      <w:sz w:val="26"/>
      <w:szCs w:val="26"/>
      <w:lang w:val="pt-PT" w:eastAsia="pt-BR"/>
    </w:rPr>
  </w:style>
  <w:style w:type="character" w:styleId="Strong">
    <w:name w:val="Strong"/>
    <w:basedOn w:val="DefaultParagraphFont"/>
    <w:uiPriority w:val="22"/>
    <w:qFormat/>
    <w:rsid w:val="006c37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semiHidden/>
    <w:unhideWhenUsed/>
    <w:rsid w:val="00b978ab"/>
    <w:pPr>
      <w:spacing w:lineRule="auto" w:line="240" w:before="360" w:after="120"/>
      <w:ind w:left="5103" w:hanging="0"/>
      <w:jc w:val="both"/>
    </w:pPr>
    <w:rPr>
      <w:rFonts w:ascii="Times New Roman" w:hAnsi="Times New Roman" w:eastAsia="Times New Roman" w:cs="Times New Roman"/>
      <w:b/>
      <w:sz w:val="26"/>
      <w:szCs w:val="26"/>
      <w:lang w:val="pt-PT" w:eastAsia="pt-BR"/>
    </w:rPr>
  </w:style>
  <w:style w:type="paragraph" w:styleId="ListParagraph">
    <w:name w:val="List Paragraph"/>
    <w:basedOn w:val="Normal"/>
    <w:uiPriority w:val="34"/>
    <w:qFormat/>
    <w:rsid w:val="00b978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55</Words>
  <Characters>2998</Characters>
  <CharactersWithSpaces>35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7:08:00Z</dcterms:created>
  <dc:creator>Gabinete</dc:creator>
  <dc:description/>
  <dc:language>en-US</dc:language>
  <cp:lastModifiedBy>Gabinete</cp:lastModifiedBy>
  <cp:lastPrinted>2017-09-22T12:41:00Z</cp:lastPrinted>
  <dcterms:modified xsi:type="dcterms:W3CDTF">2018-10-25T1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