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1162/2017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o um estudo para implantação e construção de sistema de capitação de aguas pluviais na Avenida Claudionor Bruno, n.º 518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 realizado um estudo para implantação e construção de sistema de capitação de aguas pluviais na Avenida Claudionor Bruno, n.º 518 - no Jardim Rainha, Neste Município. 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 xml:space="preserve">Justificativa  </w:t>
      </w:r>
      <w:bookmarkStart w:id="0" w:name="_GoBack"/>
      <w:bookmarkEnd w:id="0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em épocas de chuvas os moradores verificam o quanto de aguas de chuvas fica reservada no local mencionado, pois, e perceptível a olho nú, que as águas de chuvas   não consegue passagem, assim fica represada na via pública, dessa forma não me resta outra a não ser indicar a Vossa Excelência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0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2d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2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38:00Z</dcterms:created>
  <dc:creator>micro02</dc:creator>
  <dc:description/>
  <dc:language>en-US</dc:language>
  <cp:lastModifiedBy>micro02</cp:lastModifiedBy>
  <cp:lastPrinted>2017-08-11T15:24:00Z</cp:lastPrinted>
  <dcterms:modified xsi:type="dcterms:W3CDTF">2017-08-11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