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151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ências do Executivo, junto a Secretaria de Segurança, Trânsito e Transporte, Sr. Kleber Ferreira Maruxo, para que realize a colocação de redutores de velocidade/lombada na Rua Cangaíba, altura do nº 97 – Jardim Sorocabano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determine através da Secretaria de Segurança, Trânsito e Transportes, Sr. Kleber Ferreira Maruxo, a colocação de redutores de velocidade/lombada na Rua Cangaíba, altura do nº 97 – Jardim Sorocabano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before="0" w:after="10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ua movimentada, onde os motoristas não respeitam os limites estabelecidos de velocidade colocando em risco a vida dos transeuntes e dos moradores do bairro. O estudo técnico para o atendimento desta pasta é imprescindível para que evite acidentes e não ocorram ocorrências mais graves. Foto anexa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Sala das Sessões Benvindo Moreira Nery, 07 de agosto de 2017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36:00Z</dcterms:created>
  <dc:creator>pegasus</dc:creator>
  <dc:description/>
  <cp:keywords/>
  <dc:language>en-US</dc:language>
  <cp:lastModifiedBy>locação</cp:lastModifiedBy>
  <cp:lastPrinted>2017-08-07T15:35:00Z</cp:lastPrinted>
  <dcterms:modified xsi:type="dcterms:W3CDTF">2017-08-07T18:38:00Z</dcterms:modified>
  <cp:revision>4</cp:revision>
  <dc:subject/>
  <dc:title>Sugestão de Modelo de Indicação</dc:title>
</cp:coreProperties>
</file>