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0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, manutenção e troca da tampa de bueiro localizada a Rua Fluminense, nº 11 – Santa Rita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e manutenção e troca da tampa de bueiro localizada a Rua Fluminense, nº 11 – Santa Rit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maior a este pedido, devido à rua ser trajeto de um grande fluxo de pessoas, principalmente crianças e idosos, que correm sérios riscos inerentes à situação. Foto anex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março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3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3-29T13:36:00Z</dcterms:modified>
  <cp:revision>3</cp:revision>
  <dc:subject/>
  <dc:title>INDICAÇÃO nº        /2013</dc:title>
</cp:coreProperties>
</file>