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61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>: Solicita providências do Executivo, junto a Secretaria de Governo, para que seja realizada a manutenção da sarjeta e recapeamento da Rua Edir Ajala de Oliveira, nº89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situada no Jardim Santa Rita, neste municípi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>à Mesa, na forma regimental vigente, seja oficiado ao Excelentíssimo Senhor Igor Soares Ebert, Prefeito Municipal, para que determine através da Secretaria de Governo, para que seja realizada a manutenção da sarjeta e recapeamento da Rua Edir Ajala de Oliveira, nº89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situada no Jardim Santa Rita, neste município.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Fomos procurados pelo morador da casa 89, da </w:t>
      </w:r>
      <w:r>
        <w:rPr>
          <w:rFonts w:cs="Arial" w:ascii="Arial" w:hAnsi="Arial"/>
          <w:sz w:val="22"/>
          <w:u w:val="single"/>
        </w:rPr>
        <w:t>Rua Edir Ajala de Oliveira</w:t>
      </w:r>
      <w:r>
        <w:rPr>
          <w:rFonts w:cs="Arial" w:ascii="Arial" w:hAnsi="Arial"/>
          <w:sz w:val="22"/>
        </w:rPr>
        <w:t>, Jardim Santa Rita, neste município. O qual nos informou que à época foi realizado recapeamento na rua até a empresa Cecil, porém devido a sarjeta estar com concreto fresco acabou sendo danificado por caminhão que realizava os serviços (foto anexo)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nos mencionar, ainda, que a rua supracitada conforme fotos anexo, encontra-se em com buracos e desnível de solo provavelmente provocados pela ação do tempo e pelo grande fluxo de veículo, sem contar que, da forma em que se encontra poderá ocasionar acidentes, inclusive aos pedestres e motocicletas, além de danificar os veículo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, é de direito da população o poder de contar com a correta infraestrutura municipal, ou seja, que atenda às suas necessidades, como por exemplo, ruas sem buracos, ou então que sejam vistoriadas permanentemente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todo o exposto, solicitamos que seja realizado manutenção e recapeamento em toda extensão, bem como, a manutenção da sarjeta situada no número 89, da mesma rua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se possível, que providências sejam tomadas com maior bre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14 de outubro de 2019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– PS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44830</wp:posOffset>
            </wp:positionH>
            <wp:positionV relativeFrom="paragraph">
              <wp:posOffset>-749300</wp:posOffset>
            </wp:positionV>
            <wp:extent cx="6092825" cy="8237855"/>
            <wp:effectExtent l="0" t="0" r="0" b="0"/>
            <wp:wrapNone/>
            <wp:docPr id="1" name="Imagem 6" descr="\\cmiwg002a\Compartilhada$\Gabinete\INDICAÇÃO 2019\FOTOS\FOTOS Edir Ajala de Oliveira número 89\WhatsApp Image 2019-10-11 at 10.43.1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\\cmiwg002a\Compartilhada$\Gabinete\INDICAÇÃO 2019\FOTOS\FOTOS Edir Ajala de Oliveira número 89\WhatsApp Image 2019-10-11 at 10.43.15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493395</wp:posOffset>
            </wp:positionV>
            <wp:extent cx="6363335" cy="8485505"/>
            <wp:effectExtent l="0" t="0" r="0" b="0"/>
            <wp:wrapNone/>
            <wp:docPr id="2" name="Imagem 1" descr="\\cmiwg002a\Compartilhada$\Gabinete\INDICAÇÃO 2019\FOTOS\FOTOS Edir Ajala de Oliveira número 89\WhatsApp Image 2019-10-11 at 10.42.5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\\cmiwg002a\Compartilhada$\Gabinete\INDICAÇÃO 2019\FOTOS\FOTOS Edir Ajala de Oliveira número 89\WhatsApp Image 2019-10-11 at 10.42.58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-383540</wp:posOffset>
            </wp:positionV>
            <wp:extent cx="6022975" cy="9639300"/>
            <wp:effectExtent l="0" t="0" r="0" b="0"/>
            <wp:wrapNone/>
            <wp:docPr id="3" name="Imagem 5" descr="\\cmiwg002a\Compartilhada$\Gabinete\INDICAÇÃO 2019\FOTOS\FOTOS Edir Ajala de Oliveira número 89\WhatsApp Image 2019-10-11 at 10.43.0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\\cmiwg002a\Compartilhada$\Gabinete\INDICAÇÃO 2019\FOTOS\FOTOS Edir Ajala de Oliveira número 89\WhatsApp Image 2019-10-11 at 10.43.09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01</Words>
  <Characters>1627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23:00Z</dcterms:created>
  <dc:creator>Gabinete</dc:creator>
  <dc:description/>
  <dc:language>en-US</dc:language>
  <cp:lastModifiedBy>CMI User</cp:lastModifiedBy>
  <cp:lastPrinted>2019-10-14T18:17:00Z</cp:lastPrinted>
  <dcterms:modified xsi:type="dcterms:W3CDTF">2019-10-14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