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24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</w:t>
      </w:r>
      <w:r>
        <w:rPr>
          <w:rFonts w:cs="Arial" w:ascii="Calibri" w:hAnsi="Calibri" w:asciiTheme="minorHAnsi" w:hAnsiTheme="minorHAnsi"/>
        </w:rPr>
        <w:t>Implantação de uma Base Fixa da Guarda Civil Municipal,  entre os Bairros, Jardim Ruth e Parque Miraflor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Arial" w:ascii="Calibri" w:hAnsi="Calibri" w:asciiTheme="minorHAnsi" w:hAnsiTheme="minorHAnsi"/>
        </w:rPr>
        <w:t>Implantação de uma Base Fixa da Guarda Civil Municipal, entre os Bairros, Jardim Ruth e Parque Mirafl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e ser uma região afastada da região central, contemplaria essa região que oferece um grande acesso de ligação a vários bairros através de uma importante  Rodovia , nas proximidades, existem , escolas, comércio local e uma grande  população residentes também, onde todos pedem a disponibilidade desta Base da Guarda Civil Municipal para trazer mais segurança nesta região durante o dia e a noite, onde acaba o movimento do comércio se tornando um local vulnerável para as pessoas que transitam muitas vezes retornando do trabalho, jovens saindo da escola ,etc.  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04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-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e2dd0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e2dd0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e2dd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e2dd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7</Words>
  <Characters>1336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50:00Z</dcterms:created>
  <dc:creator>Gabinete</dc:creator>
  <dc:description/>
  <dc:language>en-US</dc:language>
  <cp:lastModifiedBy>Gabinete</cp:lastModifiedBy>
  <dcterms:modified xsi:type="dcterms:W3CDTF">2017-08-04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