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QUERIMENTO Nº 999/2018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- Requer informações da Sabesp, para que informe a esta Casa de Lei, se a cronograma de obra para implantação de rede de agua e rede coletora de esgoto em todo percurso da Estrada Elias Alves da Costa até divisa entre municípios Itapevi/Vargem Gran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>à Mesa, após ouvido o Douto Plenário na forma regimental vigente, seja oficiado a Sabesp, para que informe a esta Casa de Lei, se a cronograma de obra para implantação de rede de agua e rede coletora de esgoto em todo percurso da Estrada Elias Alves da Costa até divisa entre municípios Itapevi/Vargem Gran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á muito tempo a referida via pública tem sido esquecida bem como os bairros ao seu redor, como residencial das flores, vila Boa Esperança dentre outros,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trata-se de um pedido deste vereador que visando atender os anseios da população, que no local vive uma situação precária pois contam com o auxílio de caminhão pipa, e quando chove a via fica de difícil acesso e os moradores ficam dias sem agua potáv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Assim, esperamos contar com a sensibilidade do Poder Público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09 de outub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Vereador PRB</w:t>
      </w:r>
    </w:p>
    <w:sectPr>
      <w:type w:val="nextPage"/>
      <w:pgSz w:w="11906" w:h="16838"/>
      <w:pgMar w:left="2041" w:right="1701" w:gutter="0" w:header="0" w:top="198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79c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79ce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2682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268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528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a92d36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268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268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8:00Z</dcterms:created>
  <dc:creator>Gabinete</dc:creator>
  <dc:description/>
  <dc:language>en-US</dc:language>
  <cp:lastModifiedBy>Gabinete</cp:lastModifiedBy>
  <cp:lastPrinted>2018-02-09T11:24:00Z</cp:lastPrinted>
  <dcterms:modified xsi:type="dcterms:W3CDTF">2018-10-09T15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