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98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Senhor Caio Góis, biólogo especialista em manejo de fauna e educação ambiental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15390</wp:posOffset>
            </wp:positionH>
            <wp:positionV relativeFrom="paragraph">
              <wp:posOffset>48260</wp:posOffset>
            </wp:positionV>
            <wp:extent cx="3098800" cy="1177925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c4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7</Words>
  <Characters>2312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52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