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REQUERIMENTO Nº 1028/2018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Data: 29/10/2018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Processo: 4436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ind w:left="396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Súmul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- Requer informações ao Executivo referente ao requerimento nº 747/2017 datado de 10 de julho de 2017, o qual pedia informações referente a Indicação 747/2017 datada de 24 de abril de 2017 que pedia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SUBSTITUIÇÃ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das lâmpadas amarelas instaladas nas vias públicas por LÂMPADAS DE LED brancas que oferecem mais claridade e economia.</w:t>
      </w:r>
    </w:p>
    <w:p>
      <w:pPr>
        <w:pStyle w:val="Normal"/>
        <w:ind w:left="567" w:firstLine="13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ind w:left="567" w:firstLine="13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REQUEIRO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Mesa, após ouvido o Douto Plenário na forma regimental vigente, seja oficiado ao Excelentíssimo Senhor </w:t>
      </w:r>
      <w:r>
        <w:rPr>
          <w:rFonts w:cs="Times New Roman" w:ascii="Times New Roman" w:hAnsi="Times New Roman"/>
          <w:sz w:val="28"/>
          <w:szCs w:val="28"/>
        </w:rPr>
        <w:t>Igor Soares Ebert</w:t>
      </w:r>
      <w:r>
        <w:rPr>
          <w:rFonts w:cs="Times New Roman" w:ascii="Times New Roman" w:hAnsi="Times New Roman"/>
          <w:color w:val="000000"/>
          <w:sz w:val="28"/>
          <w:szCs w:val="28"/>
        </w:rPr>
        <w:t>, Prefeito Municipal, pedindo informações ao Executivo referente ao requerimento nº 747/2017 datado de 10 de julho de 2017, o qual pedia informações referente a Indicação 747/2017 datada de 24 de abril de 2017, que pedia SUBSTITUIÇÃO das lâmpadas amarelas instaladas nas vias públicas por LÂMPADAS DE LED brancas que oferecem mais claridade e economia.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Justificativa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ind w:left="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enhor Presidente: -</w:t>
      </w:r>
    </w:p>
    <w:p>
      <w:pPr>
        <w:pStyle w:val="Normal"/>
        <w:ind w:left="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Senhoras e Senhores Vereadores: - 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m abril de 2017, propus ao executivo a Indicação nº 747/2017, apresentada em Sessão, sugerindo a </w:t>
      </w:r>
      <w:r>
        <w:rPr>
          <w:rFonts w:cs="Times New Roman" w:ascii="Times New Roman" w:hAnsi="Times New Roman"/>
          <w:b/>
        </w:rPr>
        <w:t>substituição</w:t>
      </w:r>
      <w:r>
        <w:rPr>
          <w:rFonts w:cs="Times New Roman" w:ascii="Times New Roman" w:hAnsi="Times New Roman"/>
        </w:rPr>
        <w:t xml:space="preserve"> das lâmpadas amarelas instaladas nas vias públicas por </w:t>
      </w:r>
      <w:r>
        <w:rPr>
          <w:rFonts w:cs="Times New Roman" w:ascii="Times New Roman" w:hAnsi="Times New Roman"/>
          <w:b/>
        </w:rPr>
        <w:t>LÂMPADA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D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LED</w:t>
      </w:r>
      <w:r>
        <w:rPr>
          <w:rFonts w:cs="Times New Roman" w:ascii="Times New Roman" w:hAnsi="Times New Roman"/>
        </w:rPr>
        <w:t xml:space="preserve">, na qual não obtive resposta. Diante disso em julho do mesmo pedir através do </w:t>
      </w:r>
      <w:r>
        <w:rPr>
          <w:rFonts w:cs="Times New Roman" w:ascii="Times New Roman" w:hAnsi="Times New Roman"/>
          <w:b/>
        </w:rPr>
        <w:t>Requerimento 747/2017,</w:t>
      </w:r>
      <w:r>
        <w:rPr>
          <w:rFonts w:cs="Times New Roman" w:ascii="Times New Roman" w:hAnsi="Times New Roman"/>
        </w:rPr>
        <w:t xml:space="preserve"> pedindo informações da indicação, porém até a presente data não tenho nenhuma resposta. Sabemos que a nossa Cidade deve acompanhar as medidas adotadas em outros municípios para redução de custos mensais para os cofres públicos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l medida, além de gerar economia aos cofres públicos, melhoram consideravelmente a iluminação, colaborando com a segurança do nosso município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ala das Sessões Bemvindo Moreira Nery, 29 de outubro de 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ab/>
        <w:tab/>
        <w:tab/>
        <w:tab/>
        <w:tab/>
        <w:br/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Denis Lucas de Oliveira                                    </w:t>
        <w:br/>
        <w:t>Vereador PRB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75</Words>
  <Characters>1486</Characters>
  <CharactersWithSpaces>175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2:52:00Z</dcterms:created>
  <dc:creator>Gabinete</dc:creator>
  <dc:description/>
  <dc:language>en-US</dc:language>
  <cp:lastModifiedBy>Gabinete</cp:lastModifiedBy>
  <dcterms:modified xsi:type="dcterms:W3CDTF">2018-10-29T12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