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  <w:t>INDICACAO Nº 3630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Súmula</w:t>
      </w:r>
      <w:r>
        <w:rPr>
          <w:rFonts w:cs="Calibri" w:cstheme="minorHAnsi"/>
          <w:bCs/>
          <w:szCs w:val="24"/>
        </w:rPr>
        <w:t xml:space="preserve"> </w:t>
      </w:r>
      <w:r>
        <w:rPr>
          <w:rFonts w:cs="Calibri" w:cstheme="minorHAnsi"/>
          <w:szCs w:val="24"/>
        </w:rPr>
        <w:t>– Indico ao Poder Executivo, na pessoa do Exmo. Prefeito Sr. Igor Soares Ebert, junto à Secretaria ou Departamento responsável, a criação de um centro educacional voltado para as crianças que possuem dificuldade de aprendizagem, nesta municipalidade.</w:t>
      </w:r>
    </w:p>
    <w:p>
      <w:pPr>
        <w:pStyle w:val="Normal"/>
        <w:spacing w:lineRule="auto" w:line="240" w:before="0" w:after="0"/>
        <w:ind w:left="4253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 xml:space="preserve">INDICO </w:t>
      </w:r>
      <w:r>
        <w:rPr>
          <w:rFonts w:cs="Calibri" w:cstheme="minorHAnsi"/>
          <w:szCs w:val="24"/>
        </w:rPr>
        <w:t>a Mesa, após ouvido o Douto Plenário na forma regimental vigente, que seja oficiado o Poder Executivo, na pessoa do Exmo. Prefeito Sr. Igor Soares Ebert, para que junto a Secretaria ou departamento responsável, verifique a possibilidade de criação de um centro educacional voltado para as crianças que possuem dificuldade de aprendizagem, nesta municipalidad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pt-BR"/>
        </w:rPr>
      </w:pPr>
      <w:r>
        <w:rPr>
          <w:rFonts w:eastAsia="Times New Roman" w:cs="Calibri" w:cstheme="minorHAnsi"/>
          <w:szCs w:val="24"/>
          <w:lang w:eastAsia="pt-BR"/>
        </w:rPr>
        <w:t>Diante de estudos da área foi sondado e identificado que existem inúmeros casos de alunos que estão abaixo do nível desejado de aprendizagem na série/ano em que se encontram. Tais alunos muitas vezes apresentam déficits por conta de inúmeros motivos, sejam eles psicológicos, fonoaudiológicos, dentre outros traumas, e até mesmo bloqueios na maioria das vezes desconhecidos pela equipe escolar que administra as aulas, e às vezes até pela família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pt-BR"/>
        </w:rPr>
      </w:pPr>
      <w:r>
        <w:rPr>
          <w:rFonts w:eastAsia="Times New Roman" w:cs="Calibri" w:cstheme="minorHAnsi"/>
          <w:szCs w:val="24"/>
          <w:lang w:eastAsia="pt-BR"/>
        </w:rPr>
        <w:t>O fato é que esses alunos não avançam como desejado, mesmo tendo o apoio em sala de aula. Precisariam de um acompanhamento multiprofissional, composto por psicopedagogos, terapeuta ocupacional, fonoaudiólogo, psicólogos, etc., profissionais capacitados que estejam melhor inteirados da necessidade específica do aluno, e assim ajudá-lo a superar e evoluir seu aprendizado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pt-BR"/>
        </w:rPr>
      </w:pPr>
      <w:r>
        <w:rPr>
          <w:rFonts w:eastAsia="Times New Roman" w:cs="Calibri" w:cstheme="minorHAnsi"/>
          <w:szCs w:val="24"/>
          <w:lang w:eastAsia="pt-BR"/>
        </w:rPr>
        <w:t>A prefeitura oferta tais serviços, porém em aspecto global e a todos os munícipes, não sendo direcionado especificamente aos alunos dentro desses aspectos. Ainda assim, dentro dos programas ofertados, muitos entram na fila de espera e pela quantidade de pessoas atendidas, acabam esperando um período considerado muito longo para a fase escolar, sendo este tempo perdido em uma fase crucial para alfabetização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pt-BR"/>
        </w:rPr>
      </w:pPr>
      <w:r>
        <w:rPr>
          <w:rFonts w:eastAsia="Times New Roman" w:cs="Calibri" w:cstheme="minorHAnsi"/>
          <w:szCs w:val="24"/>
          <w:lang w:eastAsia="pt-BR"/>
        </w:rPr>
        <w:t>Um aluno matriculado no 5° ano e não alfabetizado sofre muito. Não consegue acompanhar os colegas nas atividades, e mesmo recebendo apoio pedagógico, é extremamente difícil ele compreender o motivo desses problema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pt-BR"/>
        </w:rPr>
      </w:pPr>
      <w:r>
        <w:rPr>
          <w:rFonts w:eastAsia="Times New Roman" w:cs="Calibri" w:cstheme="minorHAnsi"/>
          <w:szCs w:val="24"/>
          <w:lang w:eastAsia="pt-BR"/>
        </w:rPr>
        <w:t>Neste quadro de dificuldade e não deficiência se enquadram alunos com dislexia, dislalia, discalculia, disgrafia, disortografia, ecolalia, disp</w:t>
      </w:r>
      <w:bookmarkStart w:id="0" w:name="_GoBack"/>
      <w:bookmarkEnd w:id="0"/>
      <w:r>
        <w:rPr>
          <w:rFonts w:eastAsia="Times New Roman" w:cs="Calibri" w:cstheme="minorHAnsi"/>
          <w:szCs w:val="24"/>
          <w:lang w:eastAsia="pt-BR"/>
        </w:rPr>
        <w:t>raxia, hiperatividade, crianças com TOC, dentre muitos outro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pt-BR"/>
        </w:rPr>
      </w:pPr>
      <w:r>
        <w:rPr>
          <w:rFonts w:eastAsia="Times New Roman" w:cs="Calibri" w:cstheme="minorHAnsi"/>
          <w:szCs w:val="24"/>
          <w:lang w:eastAsia="pt-BR"/>
        </w:rPr>
        <w:t>Este núcleo seria para atendimento único de discentes matriculados na rede municipal e com certeza seria pioneiro entre os municípi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ala das Sessões Bemvindo Moreira Nery, 18 de outub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rofesso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32</Words>
  <Characters>2336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6:00Z</dcterms:created>
  <dc:creator>CMI User</dc:creator>
  <dc:description/>
  <dc:language>en-US</dc:language>
  <cp:lastModifiedBy>CMI User</cp:lastModifiedBy>
  <dcterms:modified xsi:type="dcterms:W3CDTF">2019-10-18T1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