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4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, sobre a data de início das obras do novo pronto-socorro a ser construído na Vila Dr. Cardo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o Excelentíssimo Senhor Igor Soares Ebert, Prefeito Municipal, para que nos envie a seguinte informaçã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l é a data prevista para o início da construção do novo pronto-socorro na Rua André Cavanha, esquina com a Rua Paulo de Tarso Leonello, Vila Dr. Cardoso? A criação do novo pronto-socorro foi anunciada pelo prefeito em sua página do Facebook no dia 05 de outu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refere-se a uma solicitação feita pelos moradores e comerciantes da Vila Dr. Cardoso e bairros adjacentes, desejosos de saber qual a data de início da construção do novo pronto-socorro no terreno que antes era a CEMEB Dr. João Pedro Cardoso (conhecida como Cardosinh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</w:t>
      </w:r>
      <w:bookmarkStart w:id="0" w:name="_GoBack"/>
      <w:bookmarkEnd w:id="0"/>
      <w:r>
        <w:rPr>
          <w:rFonts w:cs="Arial" w:ascii="Arial" w:hAnsi="Arial"/>
        </w:rPr>
        <w:t>1 de novembro de 2018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5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5:00Z</dcterms:created>
  <dc:creator>Usuário do Windows</dc:creator>
  <dc:description/>
  <dc:language>en-US</dc:language>
  <cp:lastModifiedBy>Usuário do Windows</cp:lastModifiedBy>
  <dcterms:modified xsi:type="dcterms:W3CDTF">2018-11-01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