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1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262505</wp:posOffset>
                </wp:positionH>
                <wp:positionV relativeFrom="paragraph">
                  <wp:posOffset>72390</wp:posOffset>
                </wp:positionV>
                <wp:extent cx="3425825" cy="122301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analise a possibilidade de instalação de u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na Rua Hilda de Abreu Cavanha (CEP. 06654-885), altura do nº 113, no Bairro Jardim Vale do Sol I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8.15pt;margin-top:5.7pt;width:269.7pt;height:96.2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analise a possibilidade de instalação de um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na Rua Hilda de Abreu Cavanha (CEP. 06654-885), altura do nº 113, no Bairro Jardim Vale do Sol I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analise a possibilidade de instalação de uma </w:t>
      </w:r>
      <w:r>
        <w:rPr>
          <w:rFonts w:cs="Times New Roman" w:ascii="Times New Roman" w:hAnsi="Times New Roman"/>
          <w:b/>
          <w:i/>
          <w:sz w:val="24"/>
          <w:szCs w:val="24"/>
        </w:rPr>
        <w:t>Academia Ao Ar Livre</w:t>
      </w:r>
      <w:r>
        <w:rPr>
          <w:rFonts w:cs="Times New Roman" w:ascii="Times New Roman" w:hAnsi="Times New Roman"/>
          <w:sz w:val="24"/>
          <w:szCs w:val="24"/>
        </w:rPr>
        <w:t>, na Rua Hilda de Abreu Cavanha (CEP. 06654-885), altura do nº 113, no Bairro Jardim Vale do Sol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“Academia Ao Ar Livre”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endereço mencionado há uma praça com espaço amplo que pode ser utilizado, para o lazer da comunidade em ger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, por recomendação médica, necessitam fazer exercícios físicos com regularidade, e além disso, estimular a prática de modalidades esportivas, é ajuda a manter a saúde em boas condiçõ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“Academia Ao Ar Livre” é muito mais tranquilo e propício à interação social, permitindo que seus frequentadores conheçam novas pessoas e façam amiz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os os moradores do bairr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agost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FF7C2-7412-47FD-B130-F7E2965F3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2:00Z</dcterms:created>
  <dc:creator>Gabinete</dc:creator>
  <dc:description/>
  <dc:language>en-US</dc:language>
  <cp:lastModifiedBy>Gabinete</cp:lastModifiedBy>
  <cp:lastPrinted>2017-01-20T17:04:00Z</cp:lastPrinted>
  <dcterms:modified xsi:type="dcterms:W3CDTF">2017-08-04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