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5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estudos para a implantação de CicloFaixa na Estrada da Roselândia, Km 37 – SP029 (trecho que compreende o Ginásio de Esportes até a divisa de Itapevi sentido Cotia)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estudos para a implantação de CicloFaixa na Estrada da Roselândia, Km 37 – SP029 (trecho que compreende o Ginásio de Esportes até a divisa de Itapevi sentido Cotia)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 trecho indicado é utilizado por vários munícipes dos bairros Jardim Rosemary e Parque Suburbano como área de lazer e ponto de encontro para amigos e familiares, contudo existindo uma infraestrutura adequada para proporcionar à população o mínimo de conforto, lazer e segurança, indicamos ao Executivo Municipal a implantação de uma CicloFaixa no local supracitado, para que munícipes possam tem um programa de fim de semana/feriados mais saudável, divertido e prazeroso. </w:t>
      </w:r>
    </w:p>
    <w:p>
      <w:pPr>
        <w:pStyle w:val="Normal"/>
        <w:ind w:firstLine="567"/>
        <w:rPr>
          <w:rFonts w:ascii="Arial" w:hAnsi="Arial" w:eastAsia="Times New Roman" w:cs="Arial"/>
          <w:color w:val="FFFFFF"/>
          <w:shd w:fill="E51740" w:val="clear"/>
        </w:rPr>
      </w:pPr>
      <w:r>
        <w:rPr>
          <w:rFonts w:eastAsia="Times New Roman" w:cs="Arial" w:ascii="Arial" w:hAnsi="Arial"/>
          <w:color w:val="FFFFFF"/>
          <w:shd w:fill="E51740" w:val="clear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agost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0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8-07T18:32:00Z</dcterms:modified>
  <cp:revision>3</cp:revision>
  <dc:subject/>
  <dc:title>Sugestão de Modelo de Requerimento</dc:title>
</cp:coreProperties>
</file>