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1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verifique a possibilidade de destinar um Guarda Municipal para permanência no PSF – Posto de Saúde da Família, localizado na Rua Serra de Votorama, nº 09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verifique através da Secretaria de Segurança, Trânsito e Transporte, a possibilidade de destinar um Guarda Municipal para permanência no PSF – Posto de Saúde da Família, localizado na Rua Serra de Votorama, nº 09 – Jardim Rosemar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recentemente em nosso gabinete, moradores do bairro e também os próprios funcionários que nos relataram roubos e pequenos furtos no local supracitado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 xml:space="preserve">Considerando o PSF ser um local público é imprescindível à presença de um guarda municipal para garantir a segurança dos funcionários e munícipes que diariamente frequentam o posto de atendimento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entendendo ser assunto de relevante importância, rogo a Vossa Senhoria que atenda ao pedido solicitado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julh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1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7-31T15:09:00Z</dcterms:modified>
  <cp:revision>3</cp:revision>
  <dc:subject/>
  <dc:title>INDICAÇÃO nº        /2013</dc:title>
</cp:coreProperties>
</file>