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 Nº 988 /20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- Solicito informações do poder executivo se há estudos para realização de obras de infraestrutura na rua Prado em Amador Buen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nos termos do Art. 40 do regimento interno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, pedindo informações se consta no cronograma de obras estudo para infraestrutura na rua Prado em Amador Bue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A Rua Prado localizada no bairro de Amador Bueno, não tem pavimentação, nem dispõe de rede de esgoto. Lixo e esgoto são jogados no córrego e quando chove causa enchentes. A apenas uma ponte que passa no meio do córrego por onde só passa carro pois não tem calçada para pedestre colocando em risco as pessoas. A estrada de barro fica intransitável quando chove o que prejudica muito os moradores na localidade, sendo assim, solicito aos nobres pares que votem favoravel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19 de setembr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Denis Lucas de Oliveira</w:t>
      </w:r>
      <w:r>
        <w:rPr>
          <w:rFonts w:cs="Times New Roman" w:ascii="Times New Roman" w:hAnsi="Times New Roman"/>
          <w:b/>
          <w:i/>
          <w:sz w:val="32"/>
          <w:szCs w:val="28"/>
        </w:rPr>
        <w:br/>
      </w:r>
      <w:r>
        <w:rPr>
          <w:rFonts w:cs="Times New Roman" w:ascii="Times New Roman" w:hAnsi="Times New Roman"/>
          <w:b/>
          <w:i/>
          <w:szCs w:val="28"/>
        </w:rPr>
        <w:t xml:space="preserve"> Vereador PRB</w:t>
      </w:r>
    </w:p>
    <w:sectPr>
      <w:type w:val="nextPage"/>
      <w:pgSz w:w="11906" w:h="16838"/>
      <w:pgMar w:left="1928" w:right="1701" w:gutter="0" w:header="0" w:top="204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A888A-13A3-4125-AFB2-34DDF1D51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3:00Z</dcterms:created>
  <dc:creator>Gabinete</dc:creator>
  <dc:description/>
  <dc:language>en-US</dc:language>
  <cp:lastModifiedBy>Gabinete</cp:lastModifiedBy>
  <cp:lastPrinted>2018-05-21T15:17:00Z</cp:lastPrinted>
  <dcterms:modified xsi:type="dcterms:W3CDTF">2018-09-19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