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37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Senhora Lídia Alves Marcondes dos Santos, pelo trabalho voluntário prestado na organização n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ia Alves Marcondes dos Santos nasceu em Osasco no estado de São Paulo, em 06 de agosto do ano de 1993. Filha de Jorge Luís Marcondes dos Santos e Margareth Alves Ram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s irmãos são Lílian Alves Marcondes dos Santos e Marcella Alves Tess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asada com Daniel da Silva Santos e mãe da Laura Alves Marcondes da Silva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Lídia cita a frase “É para frente que se anda, é para cima que se olha e é lutando que se conquista...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A4D35-5C3D-44E3-BEF8-8893E3FDB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0:00Z</dcterms:created>
  <dc:creator>Gabinete</dc:creator>
  <dc:description/>
  <dc:language>en-US</dc:language>
  <cp:lastModifiedBy>CMI User</cp:lastModifiedBy>
  <cp:lastPrinted>2019-09-20T14:27:00Z</cp:lastPrinted>
  <dcterms:modified xsi:type="dcterms:W3CDTF">2019-09-2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