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64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Espanha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Vila Olímp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Espanh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Olímp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4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24T14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