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INDICAÇÃO Nº 051/2016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u w:val="single"/>
        </w:rPr>
        <w:t>Súmula:</w:t>
      </w:r>
      <w:r>
        <w:rPr>
          <w:rFonts w:eastAsia="Arial Unicode MS" w:cs="Arial" w:ascii="Arial" w:hAnsi="Arial"/>
        </w:rPr>
        <w:t xml:space="preserve"> Solicito providências do Executivo junto ao DEMUTRAN para a instalação de abrigos nos pontos de ônibus em algumas paradas onde os mesmos se fazem ausentes, bem como manutenção e reforma dos abrigos já existentes em toda extensão da Rodovia Renê Benedito da Silva no trecho que compreende da rotatório da COHAB até o limite do município de Itapevi/SP com São Roque/SP.</w:t>
      </w:r>
    </w:p>
    <w:p>
      <w:pPr>
        <w:pStyle w:val="Normal"/>
        <w:ind w:left="567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567" w:firstLine="851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INDICO </w:t>
      </w:r>
      <w:r>
        <w:rPr>
          <w:rFonts w:eastAsia="Arial Unicode MS" w:cs="Arial" w:ascii="Arial" w:hAnsi="Arial"/>
        </w:rPr>
        <w:t>à Mesa, após ouvido o Douto Plenário na forma regimental vigente, que seja oficiado ao Excelentíssimo Senhor Jaci Tadeu da Silva, Prefeito do Município de Itapevi, que interceda junto ao Departamento Municipal de Trânsito e Transportes (DEMUTRAN) para que informe a esta Casa sobre a possibilidade de instalação de abrigos nos Pontos de Ônibus em algumas paradas onde os mesmos se fazem ausentes, bem como a manutenção dos abrigos já existentes em toda extensão da Rodovia Renê Benedito da Silva no trecho que se inicia da rotatória da COHAB até o limite de município de  Itapevi/SP com São Roque/SP.</w:t>
      </w:r>
    </w:p>
    <w:p>
      <w:pPr>
        <w:pStyle w:val="Normal"/>
        <w:tabs>
          <w:tab w:val="clear" w:pos="708"/>
          <w:tab w:val="left" w:pos="2640" w:leader="none"/>
        </w:tabs>
        <w:ind w:left="567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eastAsia="Arial Unicode MS" w:cs="Arial"/>
          <w:u w:val="thick"/>
        </w:rPr>
      </w:pPr>
      <w:r>
        <w:rPr>
          <w:rFonts w:eastAsia="Arial Unicode MS" w:cs="Arial" w:ascii="Arial" w:hAnsi="Arial"/>
          <w:b/>
          <w:u w:val="thick"/>
        </w:rPr>
        <w:t>Justificativa</w:t>
      </w:r>
    </w:p>
    <w:p>
      <w:pPr>
        <w:pStyle w:val="Normal"/>
        <w:ind w:left="567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nhor Presidente:</w:t>
      </w:r>
    </w:p>
    <w:p>
      <w:pPr>
        <w:pStyle w:val="Normal"/>
        <w:ind w:left="567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nhoras Vereadoras:</w:t>
      </w:r>
    </w:p>
    <w:p>
      <w:pPr>
        <w:pStyle w:val="Normal"/>
        <w:ind w:left="567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nhores Vereadores:</w:t>
      </w:r>
    </w:p>
    <w:p>
      <w:pPr>
        <w:pStyle w:val="Normal"/>
        <w:ind w:left="567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567"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rata-se de uma solicitação antiga e urgente dos usuários do sistema de transporte de Itapevi em toda extensão da rodovia Renê Benedito da Silva no trecho que se inicia da rotatória da COHAB até a divisa de município com São Roque, onde os munícipes encontram dificuldades para aguardar os coletivos. Os munícipes ficam embaixo de chuva e sol e em muitas vezes trata-se de idosos, mulheres com crianças de colo e deficientes. A instalação dos novos abrigos nas paradas dos ônibus e a reforma e manutenção dos já existentes será muito útil, pois os usuários ficaram melhores abrigados e com mais segurança.</w:t>
      </w:r>
    </w:p>
    <w:p>
      <w:pPr>
        <w:pStyle w:val="Normal"/>
        <w:ind w:left="567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 Unicode MS" w:cs="Arial" w:ascii="Arial" w:hAnsi="Arial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2280" w:leader="none"/>
        </w:tabs>
        <w:ind w:left="567"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567" w:firstLine="708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567" w:firstLine="708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567" w:firstLine="708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left="567" w:firstLine="708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ereadora</w:t>
      </w:r>
    </w:p>
    <w:sectPr>
      <w:type w:val="nextPage"/>
      <w:pgSz w:w="11906" w:h="16838"/>
      <w:pgMar w:left="2126" w:right="1418" w:gutter="0" w:header="0" w:top="22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29:00Z</dcterms:created>
  <dc:creator>pegasus</dc:creator>
  <dc:description/>
  <cp:keywords/>
  <dc:language>en-US</dc:language>
  <cp:lastModifiedBy>locação</cp:lastModifiedBy>
  <cp:lastPrinted>2013-10-23T13:34:00Z</cp:lastPrinted>
  <dcterms:modified xsi:type="dcterms:W3CDTF">2016-01-05T14:30:00Z</dcterms:modified>
  <cp:revision>3</cp:revision>
  <dc:subject/>
  <dc:title>Sugestão de Modelo de Requerimento</dc:title>
</cp:coreProperties>
</file>