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397/2019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o Biólogo Tai, do Instituto Mundo Natureza, pelo trabalho na realização da </w:t>
      </w:r>
      <w:r>
        <w:rPr>
          <w:rFonts w:cs="Arial" w:ascii="Arial" w:hAnsi="Arial"/>
          <w:b/>
          <w:sz w:val="24"/>
          <w:szCs w:val="24"/>
          <w:lang w:val="pt-BR"/>
        </w:rPr>
        <w:t>Semana de Educação Ambiental</w:t>
      </w:r>
      <w:r>
        <w:rPr>
          <w:rFonts w:cs="Arial" w:ascii="Arial" w:hAnsi="Arial"/>
          <w:sz w:val="24"/>
          <w:szCs w:val="24"/>
          <w:lang w:val="pt-BR"/>
        </w:rPr>
        <w:t xml:space="preserve">, no Município de Itapevi.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visa prestar uma homenagem à Secretaria de Meio Ambiente e Defesa dos Animais, pela realização da edição de 2019 da Semana de Educação Ambiental, em nossa cidad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dição deste ano ocorreu entre os dias 16 e 22 de setembro alcançando a participação de quase mil pessoas entre os eventos realizad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estras sobre “abandono de animais domésticos” e “manejo de animais silvestres”: </w:t>
      </w:r>
      <w:r>
        <w:rPr>
          <w:rFonts w:cs="Arial" w:ascii="Arial" w:hAnsi="Arial"/>
          <w:sz w:val="24"/>
          <w:szCs w:val="24"/>
        </w:rPr>
        <w:t xml:space="preserve">com o objetivo de informar, conscientizar e sensibilizar os cidadãos acerca dos temas envolvendo bem-estar animal e o manejo de fauna silvestr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 de recicláveis:</w:t>
      </w:r>
      <w:r>
        <w:rPr>
          <w:rFonts w:cs="Arial" w:ascii="Arial" w:hAnsi="Arial"/>
          <w:sz w:val="24"/>
          <w:szCs w:val="24"/>
        </w:rPr>
        <w:t xml:space="preserve"> onde o foco foi conscientizar os participantes sobre a importância da preservação do meio ambiente, despertando o interesse pela reciclagem, além de estimular o consumo consciente, e reaproveitar certo materiais gerando uma fonte alternativa de renda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estras sobre gestão compartilhada de resíduos sólidos:</w:t>
      </w:r>
      <w:r>
        <w:rPr>
          <w:rFonts w:cs="Arial" w:ascii="Arial" w:hAnsi="Arial"/>
          <w:sz w:val="24"/>
          <w:szCs w:val="24"/>
        </w:rPr>
        <w:t xml:space="preserve"> onde ocorreu a promoção de uma forma estruturada sobre a gestão compartilhada de resíduos sólidos e como isso afeta a saúde ambiental bem com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ira Animal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ducação ambiental em exposição: </w:t>
      </w:r>
      <w:r>
        <w:rPr>
          <w:rFonts w:cs="Arial" w:ascii="Arial" w:hAnsi="Arial"/>
          <w:sz w:val="24"/>
          <w:szCs w:val="24"/>
        </w:rPr>
        <w:t xml:space="preserve">com o enfoque sobre conscientização dos cidadãos sobre a preservação da fauna, esclarecendo sobre o papel de cada animal nos seus diferentes grupos biológicos no equilíbrio de todo o meio ambient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tio de árvores:</w:t>
      </w:r>
      <w:r>
        <w:rPr>
          <w:rFonts w:cs="Arial" w:ascii="Arial" w:hAnsi="Arial"/>
          <w:sz w:val="24"/>
          <w:szCs w:val="24"/>
        </w:rPr>
        <w:t xml:space="preserve"> com o objetivo de ampliar as áreas verdes da cidade, e melhorando a qualidade ambiental de Itapevi, envolvendo, principalmente, os cidadãos que moram nas áreas próximas as de plantio, mostrando o quão importante é esta ação e influenciando assim o incentivo a sua realização voluntaria através da sensibilização do quanto esta pratica é imprescindível para 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º pedalada pelo Meio Ambiente:</w:t>
      </w:r>
      <w:r>
        <w:rPr>
          <w:rFonts w:cs="Arial" w:ascii="Arial" w:hAnsi="Arial"/>
          <w:sz w:val="24"/>
          <w:szCs w:val="24"/>
        </w:rPr>
        <w:t xml:space="preserve"> incentivando a adoção de hábitos mais saudáveis e sustentáveis, conscientizando as pessoas sobre quão grande é o dano que causamos ao meio ambiente através da queima de combustíveis fósseis, estimulando assim o uso de meios de transportes alternativos e com menor potencial de degradação ao meio ambiente. </w:t>
      </w:r>
    </w:p>
    <w:p>
      <w:pPr>
        <w:pStyle w:val="NoSpacing"/>
        <w:ind w:left="28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Diante deste belo trabalho realizado pela Secretaria de Meio Ambiente e Defesa dos Animais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3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200150</wp:posOffset>
            </wp:positionH>
            <wp:positionV relativeFrom="paragraph">
              <wp:posOffset>27940</wp:posOffset>
            </wp:positionV>
            <wp:extent cx="3148965" cy="1212215"/>
            <wp:effectExtent l="0" t="0" r="0" b="0"/>
            <wp:wrapNone/>
            <wp:docPr id="1" name="Imagem 1" descr="Julio Cesar Portela-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ulio Cesar Portela-1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5d0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2</Words>
  <Characters>2279</Characters>
  <CharactersWithSpaces>26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52:00Z</dcterms:created>
  <dc:creator>Larissa Maruxo</dc:creator>
  <dc:description/>
  <dc:language>en-US</dc:language>
  <cp:lastModifiedBy>Usuário do Windows</cp:lastModifiedBy>
  <cp:lastPrinted>2019-08-30T18:33:00Z</cp:lastPrinted>
  <dcterms:modified xsi:type="dcterms:W3CDTF">2019-10-07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