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012/ 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ão do Executivo junto a Secretaria Municipal Responsável, se há estudos para implantação de uma oficina Espaço de Arte, na Área localizada debaixo do Viaduto Ameríndia na Rua Ameríndia s/nº no Bairro Jardim Vitápolis –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 Prefeito Municipal, para que interceda junto a Secretaria Municipal Responsável, se há estudos para implantação de uma oficina Espaço de Arte na área localizada debaixo do Viaduto Ameríndia, na Rua Ameríndia s/nº - Bairro Jardim Vitápolis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os moradores, devido a falta de área pública disponível para implantação lazer e Cultura, podendo ser aproveitar o espaço em questão para implantar uma oficina Espaço de Arte a qual pode ser realizada várias modalidades como: Danças(Zumba) Artes Marciais (Capoeira, Judô, Karatê Jiu Jitsu e demais modalidades), Teatro; Costuras, pinturas etc. Com a implantação desse projeto ocupando esse espaço trará vários benefícios a população, evitando assim que o local seja invadido por usuários de drogas, prostituição, assalto e até estupro. Peço ao Executivo que analise esse requerimento e dê uma atenção especial o qual será de grande importância para beneficiar toda população. Desde já agradeço atenção.</w:t>
      </w:r>
    </w:p>
    <w:p>
      <w:pPr>
        <w:pStyle w:val="Normal"/>
        <w:ind w:left="284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284" w:firstLine="708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Arial" w:ascii="Arial" w:hAnsi="Arial"/>
        </w:rPr>
        <w:t>Sala das Sessões Bemvindo Moreira Nery, 24 de outu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Century" w:ascii="Century" w:hAnsi="Century"/>
          <w:b/>
        </w:rPr>
        <w:t>Vereador Zeca da Piscina</w:t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38:00Z</dcterms:created>
  <dc:creator>pegasus</dc:creator>
  <dc:description/>
  <cp:keywords/>
  <dc:language>en-US</dc:language>
  <cp:lastModifiedBy>Gabinete</cp:lastModifiedBy>
  <cp:lastPrinted>2017-03-21T14:46:00Z</cp:lastPrinted>
  <dcterms:modified xsi:type="dcterms:W3CDTF">2018-10-24T16:22:00Z</dcterms:modified>
  <cp:revision>7</cp:revision>
  <dc:subject/>
  <dc:title>Sugestão de Modelo de Requerimento</dc:title>
</cp:coreProperties>
</file>