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02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manutenção de esgoto que corre a céu aberto na Rua Américo Valentin Cristianini, à altura do número 271, no bairro Vila Auro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ao senhor Ramon Merdrano de Almada, Secretário de Infraestrutura e Serviços Urbanos, e a SABESP, para manutenção da rede esgoto que corre a céu aberto na Rua Américo Valentin Cristianini, à altura do número 271, no bairro Vila Auror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devido o vazamento de esgoto à céu aberto na referida via pública, que além de causar mau cheiro, prejudica a saúde dos moradores locais e transeunt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municipal a </w:t>
      </w:r>
      <w:r>
        <w:rPr>
          <w:rFonts w:cs="Tahoma" w:ascii="Verdana" w:hAnsi="Verdana"/>
          <w:sz w:val="20"/>
        </w:rPr>
        <w:t>manutenção de esgoto que corre a céu aberto na Rua Américo Valentin Cristianini, à altura do número 271, no bairro Vila Aurora,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pelo local tenham uma melhor qualidade de vida e saúde, e caso seja competência da SABESP, peço que encaminhe a presente propositura aquém de direito.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1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300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3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30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30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1:00Z</dcterms:created>
  <dc:creator>Camara04</dc:creator>
  <dc:description/>
  <dc:language>en-US</dc:language>
  <cp:lastModifiedBy>CMI User</cp:lastModifiedBy>
  <cp:lastPrinted>2019-08-23T18:36:00Z</cp:lastPrinted>
  <dcterms:modified xsi:type="dcterms:W3CDTF">2019-10-11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