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13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2070" distL="113665" distR="120015" simplePos="0" locked="0" layoutInCell="0" allowOverlap="1" relativeHeight="2" wp14:anchorId="600CF7FE">
                <wp:simplePos x="0" y="0"/>
                <wp:positionH relativeFrom="margin">
                  <wp:posOffset>2205355</wp:posOffset>
                </wp:positionH>
                <wp:positionV relativeFrom="paragraph">
                  <wp:posOffset>10795</wp:posOffset>
                </wp:positionV>
                <wp:extent cx="3366135" cy="10795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, para que seja analisado a possibilidade de Construção de uma Creche no Residencial das Flores, Estrada Elias Alves da Costa (CEP. 06675-200) no Bairro São Joã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65pt;margin-top:0.85pt;width:265pt;height:84.9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, para que seja analisado a possibilidade de Construção de uma Creche no Residencial das Flores, Estrada Elias Alves da Costa (CEP. 06675-200) no Bairro São João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seja analisado a possibilidade de Construção de uma Creche no Residencial das Flores, Estrada Elias Alves da Costa (CEP. 06675-200) no Bairro São Jo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unícipes residentes neste bairro, e também desta legisladora, devido à preocupação com as nossas crianç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m a construção de uma creche, as mães poderão deixar seus filhos em um local adequado, para que possas trabalhar tranqui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mães reclamam das dificuldades em conseguirem vagas, já que a lista de espera é grande. Reclamam também, por terem que se locomover até bairros vizinhos para levarem seus filhos às creches, ocasionando perda de tempo, já que a distância é longa, e além disso, há o gasto com transpo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períodos chuvosos e de frio, as dificuldades aumentam, pois, além de expor as crianças ao risco de contrair alguma doença, as dificuldades com a mobilidade, triplica-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C2F99-14B6-46E8-94AF-C775A4D3F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38:00Z</dcterms:created>
  <dc:creator>Gabinete</dc:creator>
  <dc:description/>
  <dc:language>en-US</dc:language>
  <cp:lastModifiedBy>Gabinete</cp:lastModifiedBy>
  <cp:lastPrinted>2017-02-03T14:15:00Z</cp:lastPrinted>
  <dcterms:modified xsi:type="dcterms:W3CDTF">2017-08-04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