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  <w:sz w:val="24"/>
          <w:szCs w:val="24"/>
        </w:rPr>
        <w:tab/>
        <w:t xml:space="preserve">                              INDICAÇÃO Nº 1121/2017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- </w:t>
      </w:r>
      <w:r>
        <w:rPr>
          <w:rFonts w:ascii="Verdana" w:hAnsi="Verdana"/>
          <w:i/>
          <w:sz w:val="24"/>
          <w:szCs w:val="24"/>
        </w:rPr>
        <w:t xml:space="preserve"> Indica ao Poder Executivo, a construção de abrigo de ônibus, na Rua São Judas Tadeu, Parque Santo Antônio, neste município”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 xml:space="preserve">à Mesa, na forma regimental vigente, seja oficiado ao Excelentíssimo Senhor Igor Soares Ebert, Prefeito Municipal, para que determine através da secretaria competente a construção e instalação abrigo de ônibus em especial na rua São Judas Tadeu, Parque Santo Antônio. </w:t>
      </w:r>
    </w:p>
    <w:p>
      <w:pPr>
        <w:pStyle w:val="Normal"/>
        <w:tabs>
          <w:tab w:val="clear" w:pos="708"/>
          <w:tab w:val="left" w:pos="4111" w:leader="none"/>
        </w:tabs>
        <w:ind w:left="426" w:firstLine="1418"/>
        <w:jc w:val="both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enhoras Vereadoras. 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pois, tendo em vista que vários residentes dependem do transporte público, e atualmente está via pública não tem este aparelho público, ou seja, ponto de ônibus, vieram varias pessoas este vereador buscar solução para tal pleito, sendo assim, não me resta outra a não ser indicar ao Vossa Excelência para determinar ao órgão competente para instalar e construir e sanar tal problema.   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03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7c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7c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50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05:00Z</dcterms:created>
  <dc:creator>micro02</dc:creator>
  <dc:description/>
  <dc:language>en-US</dc:language>
  <cp:lastModifiedBy>micro02</cp:lastModifiedBy>
  <cp:lastPrinted>2017-08-03T18:09:00Z</cp:lastPrinted>
  <dcterms:modified xsi:type="dcterms:W3CDTF">2018-01-23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