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997 /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junto à Secretaria de Cultura e Juventude, informações sobre o espaço físico do “Projeto Teatro de Itapevi”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Cultura e Juventude, aos cuidados da Secretária Sra. Virginia Soares, informações sobre espaço físico do “Projeto Teatro Itapevi” e se há possibilidade de parceria com empresas privadas para a realiz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uscando novos recursos para a cultura de Itapevi, e lutando por mais um espaço físico que vai agregar ao conceituado e premiado departamento de teatro, trago essa casa de leis esse requerim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01   de outubro   de 2018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9:17:00Z</dcterms:created>
  <dc:creator>Guilherme P. A. Junior</dc:creator>
  <dc:description/>
  <cp:keywords/>
  <dc:language>en-US</dc:language>
  <cp:lastModifiedBy>User</cp:lastModifiedBy>
  <cp:lastPrinted>2018-10-01T12:06:00Z</cp:lastPrinted>
  <dcterms:modified xsi:type="dcterms:W3CDTF">2018-10-01T15:41:00Z</dcterms:modified>
  <cp:revision>5</cp:revision>
  <dc:subject/>
  <dc:title/>
</cp:coreProperties>
</file>