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34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Senhora Lídia Alves Marcondes dos Santos, pelo trabalho voluntário prestado na organização na Festa das Crianças do bairro Jardim São Car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ídia Alves Marcondes dos Santos nasceu em Osasco no estado de São Paulo, em 06 de agosto do ano de 1993. Filha de Jorge Luís Marcondes dos Santos e Margareth Alves Ram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s irmãos são Lílian Alves Marcondes dos Santos e Marcella Alves Tess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É casada com Daniel da Silva Santos e mãe da Laura Alves Marcondes da Silva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Lídia cita a frase “É para frente que se anda, é para cima que se olha e é lutando que se conquista...”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D0C35-4E84-475F-9DEC-FF5DA3141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7:00Z</dcterms:created>
  <dc:creator>Gabinete</dc:creator>
  <dc:description/>
  <dc:language>en-US</dc:language>
  <cp:lastModifiedBy>CMI User</cp:lastModifiedBy>
  <cp:lastPrinted>2019-02-26T11:47:00Z</cp:lastPrinted>
  <dcterms:modified xsi:type="dcterms:W3CDTF">2019-09-2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