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011/2018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969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Requer Informações” do Poder Executivo, juntamente com a Secretaria de Desenvolvimento Urbano e Habitação, da existência de procedimento administrativo, visando a regularização fundiária do parcelamento Jardim Dona Elvira, deste Município.</w:t>
      </w:r>
    </w:p>
    <w:p>
      <w:pPr>
        <w:pStyle w:val="Normal"/>
        <w:ind w:left="3969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celentíssimo Senhor </w:t>
      </w:r>
      <w:r>
        <w:rPr>
          <w:rFonts w:eastAsia="Calibri" w:cs="Courier New" w:ascii="Courier New" w:hAnsi="Courier New"/>
          <w:b/>
          <w:sz w:val="24"/>
          <w:szCs w:val="24"/>
        </w:rPr>
        <w:t>IGOR SOARES ERBET</w:t>
      </w:r>
      <w:r>
        <w:rPr>
          <w:rFonts w:eastAsia="Calibri" w:cs="Courier New" w:ascii="Courier New" w:hAnsi="Courier New"/>
          <w:sz w:val="24"/>
          <w:szCs w:val="24"/>
        </w:rPr>
        <w:t xml:space="preserve"> DD. Prefeito, juntamente com a Secretaria de Desenvolvimento Urbano e Habitação, visando informar-nos da existência, ou não, de procedimento administrativo em trâmite, junto aos órgãos competentes da Municipalidade para regularização fundiária dos imóveis localizados entre a Rua Diva da Silva Sampaio, (antiga Rua Camburiu) e Rua Carmem Silva de Almeida, parte integrante do loteamento</w:t>
      </w:r>
      <w:bookmarkStart w:id="0" w:name="_GoBack"/>
      <w:bookmarkEnd w:id="0"/>
      <w:r>
        <w:rPr>
          <w:rFonts w:eastAsia="Calibri" w:cs="Courier New" w:ascii="Courier New" w:hAnsi="Courier New"/>
          <w:sz w:val="24"/>
          <w:szCs w:val="24"/>
        </w:rPr>
        <w:t xml:space="preserve"> denominado Jardim Dona Elvira, deste Município.</w:t>
      </w:r>
    </w:p>
    <w:p>
      <w:pPr>
        <w:pStyle w:val="Normal"/>
        <w:ind w:left="567" w:firstLine="2268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Em caso positivo, ou se foi inscrito em algum programa de instituição Estadual ou Federal, solicito informar-nos ainda, em que pé se encontra o procedimento, para que possamos levar ao conhecimento dos interessados que há muito anseiam em ter seu imóvel totalmente regularizado, sem quaisquer impedimentos documentais do título de propriedade e definitivo em suas mãos.</w:t>
      </w:r>
    </w:p>
    <w:p>
      <w:pPr>
        <w:pStyle w:val="Normal"/>
        <w:ind w:left="567" w:firstLine="2268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       </w:t>
      </w:r>
    </w:p>
    <w:p>
      <w:pPr>
        <w:pStyle w:val="ListParagraph"/>
        <w:ind w:left="92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ab/>
        <w:tab/>
        <w:tab/>
        <w:tab/>
        <w:t xml:space="preserve">Por se tratar de uma grande preocupação dos moradores, não tão somente do bairro Jardim Dona Elvira, como demais moradores de nosso Município que ainda não possuem o seu título de propriedade definitivo, ou seja, escritura do imóvel devidamente registrado, recolhendo o Imposto Predial e Territorial Urbano – IPTU em seu próprio nome, não como compromissário comprador. 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                    </w:t>
      </w:r>
      <w:r>
        <w:rPr>
          <w:rFonts w:eastAsia="Calibri" w:cs="Courier New" w:ascii="Courier New" w:hAnsi="Courier New"/>
          <w:color w:val="000000"/>
          <w:sz w:val="24"/>
          <w:szCs w:val="24"/>
        </w:rPr>
        <w:t>Nesse sentido, e com o intuito de proporcionar melhores condições e valorização dos imóveis dessas famílias que, muito lutaram para conquistar o seu teto para sua morada e conforto familiar, pleiteio a Vossa Excelência informações pertinentes ao fato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Diante do exposto, requer dos nobres colegas a aprovação do presente requerimento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23 de outubro d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2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4a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992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4a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36</Words>
  <Characters>1820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09:00Z</dcterms:created>
  <dc:creator>Suporte</dc:creator>
  <dc:description/>
  <dc:language>en-US</dc:language>
  <cp:lastModifiedBy>Suporte</cp:lastModifiedBy>
  <cp:lastPrinted>2018-10-23T18:54:00Z</cp:lastPrinted>
  <dcterms:modified xsi:type="dcterms:W3CDTF">2018-10-23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